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z w:val="44"/>
          <w:szCs w:val="32"/>
          <w:ins w:id="1" w:author="小" w:date="2025-07-14T16:55:00Z"/>
        </w:rPr>
      </w:pPr>
      <w:r>
        <w:rPr>
          <w:rFonts w:ascii="方正小标宋简体" w:hAnsi="方正小标宋简体" w:cs="Times New Roman" w:eastAsia="方正小标宋简体"/>
          <w:b w:val="false"/>
          <w:bCs/>
          <w:sz w:val="44"/>
          <w:szCs w:val="32"/>
        </w:rPr>
        <w:t>关于《淮北市再生水利用管理办法</w:t>
      </w:r>
      <w:del w:id="0" w:author="朱娟莉" w:date="2025-07-14T16:38:00Z">
        <w:r>
          <w:rPr>
            <w:rFonts w:ascii="方正小标宋简体" w:hAnsi="方正小标宋简体" w:cs="Times New Roman" w:eastAsia="方正小标宋简体"/>
            <w:b w:val="false"/>
            <w:bCs/>
            <w:sz w:val="44"/>
            <w:szCs w:val="32"/>
          </w:rPr>
          <w:delText>（试行）</w:delText>
        </w:r>
      </w:del>
      <w:r>
        <w:rPr>
          <w:rFonts w:ascii="方正小标宋简体" w:hAnsi="方正小标宋简体" w:cs="Times New Roman" w:eastAsia="方正小标宋简体"/>
          <w:b w:val="false"/>
          <w:bCs/>
          <w:sz w:val="44"/>
          <w:szCs w:val="32"/>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sz w:val="44"/>
          <w:szCs w:val="32"/>
        </w:rPr>
      </w:pPr>
      <w:del w:id="2" w:author="朱娟莉" w:date="2025-07-14T16:32:00Z">
        <w:r>
          <w:rPr>
            <w:rFonts w:ascii="方正小标宋简体" w:hAnsi="方正小标宋简体" w:cs="Times New Roman" w:eastAsia="方正小标宋简体"/>
            <w:b w:val="false"/>
            <w:bCs/>
            <w:sz w:val="44"/>
            <w:szCs w:val="32"/>
          </w:rPr>
          <w:delText>（</w:delText>
        </w:r>
      </w:del>
      <w:del w:id="3" w:author="朱娟莉" w:date="2025-07-14T16:32:00Z">
        <w:r>
          <w:rPr>
            <w:rFonts w:eastAsia="方正小标宋简体" w:cs="Times New Roman" w:ascii="方正小标宋简体" w:hAnsi="方正小标宋简体"/>
            <w:b w:val="false"/>
            <w:bCs/>
            <w:sz w:val="44"/>
            <w:szCs w:val="32"/>
          </w:rPr>
          <w:delText>2025</w:delText>
        </w:r>
      </w:del>
      <w:del w:id="4" w:author="朱娟莉" w:date="2025-07-14T16:32:00Z">
        <w:r>
          <w:rPr>
            <w:rFonts w:ascii="方正小标宋简体" w:hAnsi="方正小标宋简体" w:cs="Times New Roman" w:eastAsia="方正小标宋简体"/>
            <w:b w:val="false"/>
            <w:bCs/>
            <w:sz w:val="44"/>
            <w:szCs w:val="32"/>
          </w:rPr>
          <w:delText>年</w:delText>
        </w:r>
      </w:del>
      <w:del w:id="5" w:author="朱娟莉" w:date="2025-07-14T16:32:00Z">
        <w:r>
          <w:rPr>
            <w:rFonts w:eastAsia="方正小标宋简体" w:cs="Times New Roman" w:ascii="方正小标宋简体" w:hAnsi="方正小标宋简体"/>
            <w:b w:val="false"/>
            <w:bCs/>
            <w:sz w:val="44"/>
            <w:szCs w:val="32"/>
          </w:rPr>
          <w:delText>2</w:delText>
        </w:r>
      </w:del>
      <w:del w:id="6" w:author="朱娟莉" w:date="2025-07-14T16:32:00Z">
        <w:r>
          <w:rPr>
            <w:rFonts w:ascii="方正小标宋简体" w:hAnsi="方正小标宋简体" w:cs="Times New Roman" w:eastAsia="方正小标宋简体"/>
            <w:b w:val="false"/>
            <w:bCs/>
            <w:sz w:val="44"/>
            <w:szCs w:val="32"/>
          </w:rPr>
          <w:delText>月）</w:delText>
        </w:r>
      </w:del>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40"/>
        <w:textAlignment w:val="auto"/>
        <w:outlineLvl w:val="0"/>
        <w:rPr>
          <w:rFonts w:ascii="Times New Roman" w:hAnsi="Times New Roman" w:eastAsia="黑体" w:cs="Times New Roman"/>
          <w:b w:val="false"/>
          <w:b w:val="false"/>
          <w:bCs/>
          <w:sz w:val="32"/>
          <w:szCs w:val="32"/>
        </w:rPr>
      </w:pPr>
      <w:ins w:id="7" w:author="朱娟莉" w:date="2025-07-14T16:32:00Z">
        <w:del w:id="8" w:author="小" w:date="2025-07-14T16:55:00Z">
          <w:r>
            <w:rPr>
              <w:rFonts w:eastAsia="Times New Roman" w:cs="Times New Roman" w:ascii="Times New Roman" w:hAnsi="Times New Roman"/>
              <w:b w:val="false"/>
              <w:bCs/>
              <w:sz w:val="32"/>
              <w:szCs w:val="32"/>
              <w:lang w:val="en-US" w:eastAsia="zh-CN"/>
            </w:rPr>
            <w:delText xml:space="preserve">  </w:delText>
          </w:r>
        </w:del>
      </w:ins>
      <w:ins w:id="9" w:author="朱娟莉" w:date="2025-07-14T16:32:00Z">
        <w:del w:id="10" w:author="小" w:date="2025-07-14T16:55:00Z">
          <w:r>
            <w:rPr>
              <w:rFonts w:eastAsia="Times New Roman" w:cs="Times New Roman" w:ascii="Times New Roman" w:hAnsi="Times New Roman"/>
              <w:b w:val="false"/>
              <w:bCs/>
              <w:sz w:val="32"/>
              <w:szCs w:val="32"/>
              <w:lang w:val="en-US" w:eastAsia="zh-CN"/>
            </w:rPr>
            <w:delText xml:space="preserve">  </w:delText>
          </w:r>
        </w:del>
      </w:ins>
      <w:r>
        <w:rPr>
          <w:rFonts w:ascii="Times New Roman" w:hAnsi="Times New Roman" w:cs="Times New Roman" w:eastAsia="黑体"/>
          <w:b w:val="false"/>
          <w:bCs/>
          <w:sz w:val="32"/>
          <w:szCs w:val="32"/>
        </w:rPr>
        <w:t>一、制定背景</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del w:id="11" w:author="朱娟莉" w:date="2025-07-14T16:37:00Z"/>
        </w:rPr>
      </w:pPr>
      <w:r>
        <w:rPr>
          <w:rFonts w:ascii="Times New Roman" w:hAnsi="Times New Roman" w:cs="Times New Roman" w:eastAsia="仿宋_GB2312"/>
          <w:sz w:val="32"/>
          <w:szCs w:val="32"/>
        </w:rPr>
        <w:t>为贯彻落实《关于推进污水资源化利用的指导意见》（发改环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典型地区再生水利用配置试点方案》（水节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号）等文件要求，淮北市积极申报第一批国家级再生水利用配置试点城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水利部等六部委联合印发《关于公布典型地区再生水利用配置试点城市名单的通知》（水节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确定淮北市为国家级典型地区再生水利用配置试点城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水利部对试点工作开展中期评估，充分肯定了淮北市再生水利用配置试点建设的工作进展与初步成效，也指出了再生水利用制度体系建设方面的薄弱环节，进一步明确了未来工作重心与发展方向。作为再生水利用配置先行试点地区，为促进再生水利用，加强再生水利用管理，促进节约用水，实现水资源的可持续利用，需有明确的规定条款予以约束，推进污水再生利用，保障再生水利用效益的最大化，实现水生态的良性循环。根据《中华人民共和国水法》《城镇排水与污水处理条例》《节约用水条例》《安徽省节约用水条例》等法律法规，结合本市实际，特制定《淮北市再生水利用管理办法（试行）》（以下简称《办法》）。</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40"/>
        <w:textAlignment w:val="auto"/>
        <w:outlineLvl w:val="0"/>
        <w:rPr>
          <w:rFonts w:ascii="Times New Roman" w:hAnsi="Times New Roman" w:eastAsia="黑体" w:cs="Times New Roman"/>
          <w:b w:val="false"/>
          <w:b w:val="false"/>
          <w:bCs/>
          <w:sz w:val="32"/>
          <w:szCs w:val="32"/>
          <w:lang w:val="en-US" w:eastAsia="zh-CN"/>
        </w:rPr>
      </w:pPr>
      <w:ins w:id="12" w:author="朱娟莉" w:date="2025-07-14T16:32:00Z">
        <w:del w:id="13" w:author="小" w:date="2025-07-14T16:55:00Z">
          <w:r>
            <w:rPr>
              <w:rFonts w:eastAsia="Times New Roman" w:cs="Times New Roman" w:ascii="Times New Roman" w:hAnsi="Times New Roman"/>
              <w:b w:val="false"/>
              <w:bCs/>
              <w:sz w:val="32"/>
              <w:szCs w:val="32"/>
              <w:lang w:val="en-US" w:eastAsia="zh-CN"/>
            </w:rPr>
            <w:delText xml:space="preserve">    </w:delText>
          </w:r>
        </w:del>
      </w:ins>
      <w:r>
        <w:rPr>
          <w:rFonts w:ascii="Times New Roman" w:hAnsi="Times New Roman" w:cs="Times New Roman" w:eastAsia="黑体"/>
          <w:b w:val="false"/>
          <w:bCs/>
          <w:sz w:val="32"/>
          <w:szCs w:val="32"/>
          <w:lang w:val="en-US" w:eastAsia="zh-CN"/>
        </w:rPr>
        <w:t>二、必要性与可行性</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必要性：</w:t>
      </w:r>
      <w:r>
        <w:rPr>
          <w:rFonts w:ascii="Times New Roman" w:hAnsi="Times New Roman" w:cs="Times New Roman" w:eastAsia="Times New Roman"/>
          <w:b/>
          <w:sz w:val="32"/>
          <w:szCs w:val="32"/>
        </w:rPr>
        <w:t>①</w:t>
      </w:r>
      <w:r>
        <w:rPr>
          <w:rFonts w:ascii="Times New Roman" w:hAnsi="Times New Roman" w:cs="Times New Roman" w:eastAsia="仿宋_GB2312"/>
          <w:b/>
          <w:sz w:val="32"/>
          <w:szCs w:val="32"/>
        </w:rPr>
        <w:t>制度体系薄弱。</w:t>
      </w:r>
      <w:r>
        <w:rPr>
          <w:rFonts w:ascii="Times New Roman" w:hAnsi="Times New Roman" w:cs="Times New Roman" w:eastAsia="仿宋_GB2312"/>
          <w:sz w:val="32"/>
          <w:szCs w:val="32"/>
        </w:rPr>
        <w:t>当前再生水利用缺乏系统性规范，存在多头管理、权责不清等问题。《办法》通过明确管理主体、规划建设、配置利用、运营管理等方面的管理要求，填补制度空白，逐步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管理体系。</w:t>
      </w:r>
      <w:r>
        <w:rPr>
          <w:rFonts w:ascii="Times New Roman" w:hAnsi="Times New Roman" w:cs="Times New Roman" w:eastAsia="Times New Roman"/>
          <w:b/>
          <w:sz w:val="32"/>
          <w:szCs w:val="32"/>
        </w:rPr>
        <w:t>②</w:t>
      </w:r>
      <w:r>
        <w:rPr>
          <w:rFonts w:ascii="Times New Roman" w:hAnsi="Times New Roman" w:cs="Times New Roman" w:eastAsia="仿宋_GB2312"/>
          <w:b/>
          <w:sz w:val="32"/>
          <w:szCs w:val="32"/>
        </w:rPr>
        <w:t>刚性约束不足。</w:t>
      </w:r>
      <w:r>
        <w:rPr>
          <w:rFonts w:ascii="Times New Roman" w:hAnsi="Times New Roman" w:cs="Times New Roman" w:eastAsia="仿宋_GB2312"/>
          <w:sz w:val="32"/>
          <w:szCs w:val="32"/>
        </w:rPr>
        <w:t>部分企业再生水利用动力不足，需通过法律法规约束和激励优惠政策双管齐下，倒逼节水转型。例如对未充分使用再生水的企业，严格限制新增取水许可。</w:t>
      </w:r>
      <w:r>
        <w:rPr>
          <w:rFonts w:ascii="Times New Roman" w:hAnsi="Times New Roman" w:cs="Times New Roman" w:eastAsia="Times New Roman"/>
          <w:b/>
          <w:sz w:val="32"/>
          <w:szCs w:val="32"/>
        </w:rPr>
        <w:t>③</w:t>
      </w:r>
      <w:r>
        <w:rPr>
          <w:rFonts w:ascii="Times New Roman" w:hAnsi="Times New Roman" w:cs="Times New Roman" w:eastAsia="仿宋_GB2312"/>
          <w:b/>
          <w:sz w:val="32"/>
          <w:szCs w:val="32"/>
        </w:rPr>
        <w:t>试点任务要求。</w:t>
      </w:r>
      <w:r>
        <w:rPr>
          <w:rFonts w:ascii="Times New Roman" w:hAnsi="Times New Roman" w:cs="Times New Roman" w:eastAsia="仿宋_GB2312"/>
          <w:sz w:val="32"/>
          <w:szCs w:val="32"/>
        </w:rPr>
        <w:t>根据《淮北市再生水利用配置试点实施方案》，要求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再生水利用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亟需通过立法保障目标落实。</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b/>
          <w:b/>
          <w:sz w:val="32"/>
          <w:szCs w:val="32"/>
          <w:del w:id="14" w:author="朱娟莉" w:date="2025-07-14T16:32:00Z"/>
        </w:rPr>
      </w:pPr>
      <w:r>
        <w:rPr>
          <w:rFonts w:ascii="Times New Roman" w:hAnsi="Times New Roman" w:cs="Times New Roman" w:eastAsia="仿宋_GB2312"/>
          <w:b/>
          <w:sz w:val="32"/>
          <w:szCs w:val="32"/>
        </w:rPr>
        <w:t>可行性：</w:t>
      </w:r>
      <w:r>
        <w:rPr>
          <w:rFonts w:ascii="Times New Roman" w:hAnsi="Times New Roman" w:cs="Times New Roman" w:eastAsia="Times New Roman"/>
          <w:b/>
          <w:sz w:val="32"/>
          <w:szCs w:val="32"/>
        </w:rPr>
        <w:t>①</w:t>
      </w:r>
      <w:r>
        <w:rPr>
          <w:rFonts w:ascii="Times New Roman" w:hAnsi="Times New Roman" w:cs="Times New Roman" w:eastAsia="仿宋_GB2312"/>
          <w:b/>
          <w:sz w:val="32"/>
          <w:szCs w:val="32"/>
        </w:rPr>
        <w:t>基础条件成熟。</w:t>
      </w:r>
      <w:r>
        <w:rPr>
          <w:rFonts w:ascii="Times New Roman" w:hAnsi="Times New Roman" w:cs="Times New Roman" w:eastAsia="仿宋_GB2312"/>
          <w:sz w:val="32"/>
          <w:szCs w:val="32"/>
        </w:rPr>
        <w:t>淮北市已建成再生水管网</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公里、生态补水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再生水日供给规模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并依托水资源实时监测系统实现水量在线计量，具备规模化利用条件。</w:t>
      </w:r>
      <w:r>
        <w:rPr>
          <w:rFonts w:ascii="Times New Roman" w:hAnsi="Times New Roman" w:cs="Times New Roman" w:eastAsia="Times New Roman"/>
          <w:b/>
          <w:sz w:val="32"/>
          <w:szCs w:val="32"/>
        </w:rPr>
        <w:t>②</w:t>
      </w:r>
      <w:r>
        <w:rPr>
          <w:rFonts w:ascii="Times New Roman" w:hAnsi="Times New Roman" w:cs="Times New Roman" w:eastAsia="仿宋_GB2312"/>
          <w:b/>
          <w:sz w:val="32"/>
          <w:szCs w:val="32"/>
        </w:rPr>
        <w:t>政策实践支撑。</w:t>
      </w:r>
      <w:r>
        <w:rPr>
          <w:rFonts w:ascii="Times New Roman" w:hAnsi="Times New Roman" w:cs="Times New Roman" w:eastAsia="仿宋_GB2312"/>
          <w:sz w:val="32"/>
          <w:szCs w:val="32"/>
        </w:rPr>
        <w:t>前期制定的《淮北市再生水利用配置试点实施方案》《淮北市推进再生水利用实施方案》等为起草《办法》奠定了良好的实践基础。例如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应模式，已向大唐淮北发电厂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重点企业稳定供水。</w:t>
      </w:r>
      <w:r>
        <w:rPr>
          <w:rFonts w:ascii="Times New Roman" w:hAnsi="Times New Roman" w:cs="Times New Roman" w:eastAsia="Times New Roman"/>
          <w:b/>
          <w:sz w:val="32"/>
          <w:szCs w:val="32"/>
        </w:rPr>
        <w:t>③</w:t>
      </w:r>
      <w:r>
        <w:rPr>
          <w:rFonts w:ascii="Times New Roman" w:hAnsi="Times New Roman" w:cs="Times New Roman" w:eastAsia="仿宋_GB2312"/>
          <w:b/>
          <w:sz w:val="32"/>
          <w:szCs w:val="32"/>
        </w:rPr>
        <w:t>市场机制探索。</w:t>
      </w:r>
      <w:r>
        <w:rPr>
          <w:rFonts w:ascii="Times New Roman" w:hAnsi="Times New Roman" w:cs="Times New Roman" w:eastAsia="仿宋_GB2312"/>
          <w:sz w:val="32"/>
          <w:szCs w:val="32"/>
        </w:rPr>
        <w:t>试点推行使用者付费、免征水资源费等政策，激发市场主体参与再生水利用的积极性。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央水利资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的申请成功获批，将进一步保障管网建设资金需求。</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right="0" w:firstLine="640"/>
        <w:textAlignment w:val="auto"/>
        <w:outlineLvl w:val="0"/>
        <w:rPr>
          <w:rFonts w:ascii="Times New Roman" w:hAnsi="Times New Roman" w:eastAsia="黑体" w:cs="Times New Roman"/>
          <w:b w:val="false"/>
          <w:b w:val="false"/>
          <w:bCs/>
          <w:sz w:val="32"/>
          <w:szCs w:val="32"/>
        </w:rPr>
      </w:pPr>
      <w:ins w:id="15" w:author="朱娟莉" w:date="2025-07-14T16:32:00Z">
        <w:del w:id="16" w:author="小" w:date="2025-07-14T16:55:00Z">
          <w:r>
            <w:rPr>
              <w:rFonts w:eastAsia="Times New Roman" w:cs="Times New Roman" w:ascii="Times New Roman" w:hAnsi="Times New Roman"/>
              <w:b w:val="false"/>
              <w:bCs/>
              <w:sz w:val="32"/>
              <w:szCs w:val="32"/>
              <w:lang w:val="en-US" w:eastAsia="zh-CN"/>
            </w:rPr>
            <w:delText xml:space="preserve">    </w:delText>
          </w:r>
        </w:del>
      </w:ins>
      <w:r>
        <w:rPr>
          <w:rFonts w:ascii="Times New Roman" w:hAnsi="Times New Roman" w:cs="Times New Roman" w:eastAsia="黑体"/>
          <w:b w:val="false"/>
          <w:bCs/>
          <w:sz w:val="32"/>
          <w:szCs w:val="32"/>
        </w:rPr>
        <w:t>三、主要内容</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共有六章三十一条。</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章总则</w:t>
      </w:r>
      <w:r>
        <w:rPr>
          <w:rFonts w:ascii="Times New Roman" w:hAnsi="Times New Roman" w:cs="Times New Roman" w:eastAsia="仿宋_GB2312"/>
          <w:sz w:val="32"/>
          <w:szCs w:val="32"/>
        </w:rPr>
        <w:t>（第一条至第八条），明确了制定依据、适用范围、基本概念、组织领导、部门职责、资金来源、鼓励支持、宣传教育等要求。</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章规划与建设</w:t>
      </w:r>
      <w:r>
        <w:rPr>
          <w:rFonts w:ascii="Times New Roman" w:hAnsi="Times New Roman" w:cs="Times New Roman" w:eastAsia="仿宋_GB2312"/>
          <w:sz w:val="32"/>
          <w:szCs w:val="32"/>
        </w:rPr>
        <w:t>（第九条至第十二条），明确了规划编制、组织实施、规范建设、审批管理等要求。</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章配置与利用</w:t>
      </w:r>
      <w:r>
        <w:rPr>
          <w:rFonts w:ascii="Times New Roman" w:hAnsi="Times New Roman" w:cs="Times New Roman" w:eastAsia="仿宋_GB2312"/>
          <w:sz w:val="32"/>
          <w:szCs w:val="32"/>
        </w:rPr>
        <w:t>（第十三条至第十九条），明确了统一配置、利用情形、论证配置、用水计划、取水许可、水质标准、水价制定等要求。</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章运行与维护</w:t>
      </w:r>
      <w:r>
        <w:rPr>
          <w:rFonts w:ascii="Times New Roman" w:hAnsi="Times New Roman" w:cs="Times New Roman" w:eastAsia="仿宋_GB2312"/>
          <w:sz w:val="32"/>
          <w:szCs w:val="32"/>
        </w:rPr>
        <w:t>（第二十条至第二十四条），明确了运营权责、设备运维、管网运维、运营安全、应急预案等要求。</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五章监督与管理</w:t>
      </w:r>
      <w:r>
        <w:rPr>
          <w:rFonts w:ascii="Times New Roman" w:hAnsi="Times New Roman" w:cs="Times New Roman" w:eastAsia="仿宋_GB2312"/>
          <w:sz w:val="32"/>
          <w:szCs w:val="32"/>
        </w:rPr>
        <w:t>（第二十五条至第三十条），明确了监管机制、监管实施、监督检查、整改处罚、依法追责等要求。</w:t>
      </w:r>
    </w:p>
    <w:p>
      <w:pPr>
        <w:pStyle w:val="Normal"/>
        <w:keepNext w:val="false"/>
        <w:keepLines w:val="false"/>
        <w:pageBreakBefore w:val="false"/>
        <w:kinsoku w:val="true"/>
        <w:overflowPunct w:val="true"/>
        <w:autoSpaceDE w:val="true"/>
        <w:bidi w:val="0"/>
        <w:spacing w:lineRule="exact" w:line="576"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六章附则</w:t>
      </w:r>
      <w:r>
        <w:rPr>
          <w:rFonts w:ascii="Times New Roman" w:hAnsi="Times New Roman" w:cs="Times New Roman" w:eastAsia="仿宋_GB2312"/>
          <w:sz w:val="32"/>
          <w:szCs w:val="32"/>
        </w:rPr>
        <w:t>（第三十一条），明确了办法施行时间。</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b/>
          <w:b/>
          <w:sz w:val="32"/>
          <w:szCs w:val="32"/>
          <w:del w:id="18" w:author="小" w:date="2025-07-14T16:55:00Z"/>
        </w:rPr>
      </w:pPr>
      <w:del w:id="17" w:author="小" w:date="2025-07-14T16:55:00Z">
        <w:r>
          <w:rPr>
            <w:rFonts w:eastAsia="仿宋_GB2312" w:cs="Times New Roman" w:ascii="仿宋_GB2312" w:hAnsi="仿宋_GB2312"/>
            <w:b/>
            <w:sz w:val="32"/>
            <w:szCs w:val="32"/>
          </w:rPr>
        </w:r>
      </w:del>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outlineLvl w:val="0"/>
        <w:rPr>
          <w:rFonts w:ascii="仿宋_GB2312" w:hAnsi="仿宋_GB2312" w:eastAsia="仿宋_GB2312" w:cs="Times New Roman"/>
          <w:b/>
          <w:b/>
          <w:sz w:val="32"/>
          <w:szCs w:val="32"/>
          <w:del w:id="20" w:author="小" w:date="2025-07-14T16:55:00Z"/>
        </w:rPr>
      </w:pPr>
      <w:del w:id="19" w:author="小" w:date="2025-07-14T16:55:00Z">
        <w:r>
          <w:rPr>
            <w:rFonts w:ascii="仿宋_GB2312" w:hAnsi="仿宋_GB2312" w:cs="Times New Roman" w:eastAsia="仿宋_GB2312"/>
            <w:b/>
            <w:sz w:val="32"/>
            <w:szCs w:val="32"/>
          </w:rPr>
          <w:delText>四、成果文件</w:delText>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22" w:author="小" w:date="2025-07-14T16:55:00Z"/>
        </w:rPr>
      </w:pPr>
      <w:del w:id="21" w:author="小" w:date="2025-07-14T16:55:00Z">
        <w:r>
          <w:rPr>
            <w:rFonts w:ascii="仿宋_GB2312" w:hAnsi="仿宋_GB2312" w:cs="Times New Roman" w:eastAsia="仿宋_GB2312"/>
            <w:b/>
            <w:sz w:val="32"/>
            <w:szCs w:val="32"/>
          </w:rPr>
          <w:delText>《淮北市再生水利用管理办法（试行）》</w:delText>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24" w:author="小" w:date="2025-07-14T16:55:00Z"/>
        </w:rPr>
      </w:pPr>
      <w:del w:id="23" w:author="小" w:date="2025-07-14T16:55:00Z">
        <w:r>
          <w:rPr>
            <w:rFonts w:ascii="仿宋_GB2312" w:hAnsi="仿宋_GB2312" w:cs="Times New Roman" w:eastAsia="仿宋_GB2312"/>
            <w:b/>
            <w:sz w:val="32"/>
            <w:szCs w:val="32"/>
          </w:rPr>
          <w:delText>第一章 总则</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del w:id="25" w:author="小" w:date="2025-07-14T16:55:00Z">
        <w:r>
          <w:rPr>
            <w:rFonts w:ascii="仿宋_GB2312" w:hAnsi="仿宋_GB2312" w:cs="Times New Roman" w:eastAsia="仿宋_GB2312"/>
            <w:sz w:val="32"/>
            <w:szCs w:val="32"/>
          </w:rPr>
          <w:delText>第一条 为促进再生水利用，加强再生水利用管理，根据《中华人民共和国水法》《城镇排水与污水处理条例》《节约用水条例》《安徽省节约用水条例》等法律法规，结合本市实际，制定本办法。</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6" w:author="小" w:date="2025-07-14T16:55:00Z">
              <w:r>
                <w:rPr>
                  <w:rFonts w:ascii="仿宋_GB2312" w:hAnsi="仿宋_GB2312" w:cs="Times New Roman" w:eastAsia="仿宋_GB2312"/>
                  <w:kern w:val="0"/>
                  <w:sz w:val="20"/>
                  <w:szCs w:val="20"/>
                </w:rPr>
                <w:delText>参考依据：《邯郸市城市再生水利用管理办法》等</w:delText>
              </w:r>
            </w:del>
          </w:p>
        </w:tc>
      </w:tr>
      <w:tr>
        <w:trPr>
          <w:trHeight w:val="102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7" w:author="小" w:date="2025-07-14T16:55:00Z">
              <w:r>
                <w:rPr>
                  <w:rFonts w:ascii="仿宋_GB2312" w:hAnsi="仿宋_GB2312" w:cs="Times New Roman" w:eastAsia="仿宋_GB2312"/>
                  <w:kern w:val="0"/>
                  <w:sz w:val="20"/>
                  <w:szCs w:val="20"/>
                </w:rPr>
                <w:delText>第一条 为促进再生水利用，加强再生水利用管理，改善水体环境，促进节约用水，保障用水安全，根据《城镇排水与污水处理条例》《水污染防治行动计划》《河北省城镇排水与污水处理管理办法》《邯郸市城市排水与污水处理条例》等有关规定，结合本市实际，制定本办法。</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9" w:author="小" w:date="2025-07-14T16:55:00Z"/>
        </w:rPr>
      </w:pPr>
      <w:del w:id="28" w:author="小" w:date="2025-07-14T16:55:00Z">
        <w:r>
          <w:rPr>
            <w:rFonts w:eastAsia="仿宋_GB2312" w:cs="Times New Roman" w:ascii="仿宋_GB2312" w:hAnsi="仿宋_GB2312"/>
          </w:rPr>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del w:id="30" w:author="小" w:date="2025-07-14T16:55:00Z">
        <w:r>
          <w:rPr>
            <w:rFonts w:ascii="仿宋_GB2312" w:hAnsi="仿宋_GB2312" w:cs="Times New Roman" w:eastAsia="仿宋_GB2312"/>
            <w:sz w:val="32"/>
            <w:szCs w:val="32"/>
          </w:rPr>
          <w:delText>第二条 本办法适用于本市行政区域内再生水利用规划、建设、使用、运营、维护及其相关管理等活动。</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1" w:author="小" w:date="2025-07-14T16:55:00Z">
              <w:r>
                <w:rPr>
                  <w:rFonts w:ascii="仿宋_GB2312" w:hAnsi="仿宋_GB2312" w:cs="Times New Roman" w:eastAsia="仿宋_GB2312"/>
                  <w:kern w:val="0"/>
                  <w:sz w:val="20"/>
                  <w:szCs w:val="20"/>
                </w:rPr>
                <w:delText>参考依据：《天津市再生水利用管理办法》等</w:delText>
              </w:r>
            </w:del>
          </w:p>
        </w:tc>
      </w:tr>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2" w:author="小" w:date="2025-07-14T16:55:00Z">
              <w:r>
                <w:rPr>
                  <w:rFonts w:ascii="仿宋_GB2312" w:hAnsi="仿宋_GB2312" w:cs="Times New Roman" w:eastAsia="仿宋_GB2312"/>
                  <w:kern w:val="0"/>
                  <w:sz w:val="20"/>
                  <w:szCs w:val="20"/>
                </w:rPr>
                <w:delText>第二条 本办法适用于本市行政区域内再生水规划、建设、使用、运营维护及相关管理等活动。</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4" w:author="小" w:date="2025-07-14T16:55:00Z"/>
        </w:rPr>
      </w:pPr>
      <w:del w:id="33" w:author="小" w:date="2025-07-14T16:55:00Z">
        <w:r>
          <w:rPr>
            <w:rFonts w:eastAsia="仿宋_GB2312" w:cs="Times New Roman" w:ascii="仿宋_GB2312" w:hAnsi="仿宋_GB2312"/>
          </w:rPr>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del w:id="36" w:author="小" w:date="2025-07-14T16:55:00Z"/>
        </w:rPr>
      </w:pPr>
      <w:del w:id="35" w:author="小" w:date="2025-07-14T16:55:00Z">
        <w:r>
          <w:rPr>
            <w:rFonts w:ascii="仿宋_GB2312" w:hAnsi="仿宋_GB2312" w:cs="Times New Roman" w:eastAsia="仿宋_GB2312"/>
            <w:sz w:val="32"/>
            <w:szCs w:val="32"/>
          </w:rPr>
          <w:delText>第三条 本办法所称再生水，是经过处理后，满足某种用途的水质标准和要求，可以再次利用的污（废）水。</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38" w:author="小" w:date="2025-07-14T16:55:00Z"/>
        </w:rPr>
      </w:pPr>
      <w:del w:id="37" w:author="小" w:date="2025-07-14T16:55:00Z">
        <w:r>
          <w:rPr>
            <w:rFonts w:ascii="仿宋_GB2312" w:hAnsi="仿宋_GB2312" w:cs="Times New Roman" w:eastAsia="仿宋_GB2312"/>
            <w:sz w:val="32"/>
            <w:szCs w:val="32"/>
          </w:rPr>
          <w:delText>本办法所称再生水利用设施，包括再生水厂、加压泵站、输配管网等相关设施。</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43" w:author="小" w:date="2025-07-14T16:55:00Z"/>
        </w:rPr>
      </w:pPr>
      <w:del w:id="39" w:author="小" w:date="2025-07-14T16:55:00Z">
        <w:r>
          <w:rPr>
            <w:rFonts w:ascii="仿宋_GB2312" w:hAnsi="仿宋_GB2312" w:cs="Times New Roman" w:eastAsia="仿宋_GB2312"/>
            <w:sz w:val="32"/>
            <w:szCs w:val="32"/>
          </w:rPr>
          <w:delText>本办法所称再生水运营单位，</w:delText>
        </w:r>
      </w:del>
      <w:ins w:id="40" w:author="Man Hello" w:date="2025-03-05T16:44:00Z">
        <w:del w:id="41" w:author="小" w:date="2025-07-14T16:55:00Z">
          <w:r>
            <w:rPr>
              <w:rFonts w:ascii="仿宋_GB2312" w:hAnsi="仿宋_GB2312" w:cs="Times New Roman" w:eastAsia="仿宋_GB2312"/>
              <w:sz w:val="32"/>
              <w:szCs w:val="32"/>
            </w:rPr>
            <w:delText>是指具备再生水生产输配设施、运营资金、专业技术力量、应急抢险队伍及设备，具有完善的安全生产管理制度和服务规范，具备有关法律、法规规定证照的单位</w:delText>
          </w:r>
        </w:del>
      </w:ins>
      <w:del w:id="42" w:author="小" w:date="2025-07-14T16:55:00Z">
        <w:r>
          <w:rPr>
            <w:rFonts w:ascii="仿宋_GB2312" w:hAnsi="仿宋_GB2312" w:cs="Times New Roman" w:eastAsia="仿宋_GB2312"/>
            <w:sz w:val="32"/>
            <w:szCs w:val="32"/>
          </w:rPr>
          <w:delText>污水处理厂、再生水厂、淮北市水务集团、濉溪县排水公司等。</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44" w:author="小" w:date="2025-07-14T16:55:00Z">
        <w:r>
          <w:rPr>
            <w:rFonts w:ascii="仿宋_GB2312" w:hAnsi="仿宋_GB2312" w:cs="Times New Roman" w:eastAsia="仿宋_GB2312"/>
            <w:sz w:val="32"/>
            <w:szCs w:val="32"/>
          </w:rPr>
          <w:delText>本办法所称再生水用户，是指利用再生水的企业、单位和个人。</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45" w:author="小" w:date="2025-07-14T16:55:00Z">
              <w:r>
                <w:rPr>
                  <w:rFonts w:ascii="仿宋_GB2312" w:hAnsi="仿宋_GB2312" w:cs="Times New Roman" w:eastAsia="仿宋_GB2312"/>
                  <w:kern w:val="0"/>
                  <w:sz w:val="20"/>
                  <w:szCs w:val="20"/>
                </w:rPr>
                <w:delText>参考依据：节约用水 术语（</w:delText>
              </w:r>
            </w:del>
            <w:del w:id="46" w:author="小" w:date="2025-07-14T16:55:00Z">
              <w:r>
                <w:rPr>
                  <w:rFonts w:eastAsia="仿宋_GB2312" w:cs="Times New Roman" w:ascii="仿宋_GB2312" w:hAnsi="仿宋_GB2312"/>
                  <w:kern w:val="0"/>
                  <w:sz w:val="20"/>
                  <w:szCs w:val="20"/>
                </w:rPr>
                <w:delText>GB/T 21534-2021</w:delText>
              </w:r>
            </w:del>
            <w:del w:id="47" w:author="小" w:date="2025-07-14T16:55:00Z">
              <w:r>
                <w:rPr>
                  <w:rFonts w:ascii="仿宋_GB2312" w:hAnsi="仿宋_GB2312" w:cs="Times New Roman" w:eastAsia="仿宋_GB2312"/>
                  <w:kern w:val="0"/>
                  <w:sz w:val="20"/>
                  <w:szCs w:val="20"/>
                </w:rPr>
                <w:delText>）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51" w:author="小" w:date="2025-07-14T16:55:00Z"/>
              </w:rPr>
            </w:pPr>
            <w:del w:id="48" w:author="小" w:date="2025-07-14T16:55:00Z">
              <w:r>
                <w:rPr>
                  <w:rFonts w:eastAsia="仿宋_GB2312" w:cs="Times New Roman" w:ascii="仿宋_GB2312" w:hAnsi="仿宋_GB2312"/>
                  <w:kern w:val="0"/>
                  <w:sz w:val="20"/>
                  <w:szCs w:val="20"/>
                </w:rPr>
                <w:delText xml:space="preserve">3.4 </w:delText>
              </w:r>
            </w:del>
            <w:del w:id="49" w:author="小" w:date="2025-07-14T16:55:00Z">
              <w:r>
                <w:rPr>
                  <w:rFonts w:ascii="仿宋_GB2312" w:hAnsi="仿宋_GB2312" w:cs="Times New Roman" w:eastAsia="仿宋_GB2312"/>
                  <w:kern w:val="0"/>
                  <w:sz w:val="20"/>
                  <w:szCs w:val="20"/>
                </w:rPr>
                <w:delText>再生水</w:delText>
              </w:r>
            </w:del>
            <w:del w:id="50" w:author="小" w:date="2025-07-14T16:55:00Z">
              <w:r>
                <w:rPr>
                  <w:rFonts w:eastAsia="仿宋_GB2312" w:cs="Times New Roman" w:ascii="仿宋_GB2312" w:hAnsi="仿宋_GB2312"/>
                  <w:kern w:val="0"/>
                  <w:sz w:val="20"/>
                  <w:szCs w:val="20"/>
                </w:rPr>
                <w:delText>reclaimed water</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52" w:author="小" w:date="2025-07-14T16:55:00Z">
              <w:r>
                <w:rPr>
                  <w:rFonts w:ascii="仿宋_GB2312" w:hAnsi="仿宋_GB2312" w:cs="Times New Roman" w:eastAsia="仿宋_GB2312"/>
                  <w:kern w:val="0"/>
                  <w:sz w:val="20"/>
                  <w:szCs w:val="20"/>
                </w:rPr>
                <w:delText>经过处理后</w:delText>
              </w:r>
            </w:del>
            <w:del w:id="53" w:author="小" w:date="2025-07-14T16:55:00Z">
              <w:r>
                <w:rPr>
                  <w:rFonts w:eastAsia="仿宋_GB2312" w:cs="Times New Roman" w:ascii="仿宋_GB2312" w:hAnsi="仿宋_GB2312"/>
                  <w:kern w:val="0"/>
                  <w:sz w:val="20"/>
                  <w:szCs w:val="20"/>
                </w:rPr>
                <w:delText>,</w:delText>
              </w:r>
            </w:del>
            <w:del w:id="54" w:author="小" w:date="2025-07-14T16:55:00Z">
              <w:r>
                <w:rPr>
                  <w:rFonts w:ascii="仿宋_GB2312" w:hAnsi="仿宋_GB2312" w:cs="Times New Roman" w:eastAsia="仿宋_GB2312"/>
                  <w:kern w:val="0"/>
                  <w:sz w:val="20"/>
                  <w:szCs w:val="20"/>
                </w:rPr>
                <w:delText>满足某种用途的水质标准和要求</w:delText>
              </w:r>
            </w:del>
            <w:del w:id="55" w:author="小" w:date="2025-07-14T16:55:00Z">
              <w:r>
                <w:rPr>
                  <w:rFonts w:eastAsia="仿宋_GB2312" w:cs="Times New Roman" w:ascii="仿宋_GB2312" w:hAnsi="仿宋_GB2312"/>
                  <w:kern w:val="0"/>
                  <w:sz w:val="20"/>
                  <w:szCs w:val="20"/>
                </w:rPr>
                <w:delText>,</w:delText>
              </w:r>
            </w:del>
            <w:del w:id="56" w:author="小" w:date="2025-07-14T16:55:00Z">
              <w:r>
                <w:rPr>
                  <w:rFonts w:ascii="仿宋_GB2312" w:hAnsi="仿宋_GB2312" w:cs="Times New Roman" w:eastAsia="仿宋_GB2312"/>
                  <w:kern w:val="0"/>
                  <w:sz w:val="20"/>
                  <w:szCs w:val="20"/>
                </w:rPr>
                <w:delText>可以再次利用的污</w:delText>
              </w:r>
            </w:del>
            <w:del w:id="57" w:author="小" w:date="2025-07-14T16:55:00Z">
              <w:r>
                <w:rPr>
                  <w:rFonts w:eastAsia="仿宋_GB2312" w:cs="Times New Roman" w:ascii="仿宋_GB2312" w:hAnsi="仿宋_GB2312"/>
                  <w:kern w:val="0"/>
                  <w:sz w:val="20"/>
                  <w:szCs w:val="20"/>
                </w:rPr>
                <w:delText>(</w:delText>
              </w:r>
            </w:del>
            <w:del w:id="58" w:author="小" w:date="2025-07-14T16:55:00Z">
              <w:r>
                <w:rPr>
                  <w:rFonts w:ascii="仿宋_GB2312" w:hAnsi="仿宋_GB2312" w:cs="Times New Roman" w:eastAsia="仿宋_GB2312"/>
                  <w:kern w:val="0"/>
                  <w:sz w:val="20"/>
                  <w:szCs w:val="20"/>
                </w:rPr>
                <w:delText>废</w:delText>
              </w:r>
            </w:del>
            <w:del w:id="59" w:author="小" w:date="2025-07-14T16:55:00Z">
              <w:r>
                <w:rPr>
                  <w:rFonts w:eastAsia="仿宋_GB2312" w:cs="Times New Roman" w:ascii="仿宋_GB2312" w:hAnsi="仿宋_GB2312"/>
                  <w:kern w:val="0"/>
                  <w:sz w:val="20"/>
                  <w:szCs w:val="20"/>
                </w:rPr>
                <w:delText>)</w:delText>
              </w:r>
            </w:del>
            <w:del w:id="60" w:author="小" w:date="2025-07-14T16:55:00Z">
              <w:r>
                <w:rPr>
                  <w:rFonts w:ascii="仿宋_GB2312" w:hAnsi="仿宋_GB2312" w:cs="Times New Roman" w:eastAsia="仿宋_GB2312"/>
                  <w:kern w:val="0"/>
                  <w:sz w:val="20"/>
                  <w:szCs w:val="20"/>
                </w:rPr>
                <w:delText>水。</w:delText>
              </w:r>
            </w:del>
          </w:p>
        </w:tc>
      </w:tr>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61" w:author="小" w:date="2025-07-14T16:55:00Z">
              <w:r>
                <w:rPr>
                  <w:rFonts w:ascii="仿宋_GB2312" w:hAnsi="仿宋_GB2312" w:cs="Times New Roman" w:eastAsia="仿宋_GB2312"/>
                  <w:kern w:val="0"/>
                  <w:sz w:val="20"/>
                  <w:szCs w:val="20"/>
                </w:rPr>
                <w:delText>参考依据：《天津市再生水利用管理办法》等</w:delText>
              </w:r>
            </w:del>
          </w:p>
        </w:tc>
      </w:tr>
      <w:tr>
        <w:trPr>
          <w:trHeight w:val="3402"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63" w:author="小" w:date="2025-07-14T16:55:00Z"/>
              </w:rPr>
            </w:pPr>
            <w:del w:id="62" w:author="小" w:date="2025-07-14T16:55:00Z">
              <w:r>
                <w:rPr>
                  <w:rFonts w:ascii="仿宋_GB2312" w:hAnsi="仿宋_GB2312" w:cs="Times New Roman" w:eastAsia="仿宋_GB2312"/>
                  <w:kern w:val="0"/>
                  <w:sz w:val="20"/>
                  <w:szCs w:val="20"/>
                </w:rPr>
                <w:delText>第三条</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65" w:author="小" w:date="2025-07-14T16:55:00Z"/>
              </w:rPr>
            </w:pPr>
            <w:del w:id="64" w:author="小" w:date="2025-07-14T16:55:00Z">
              <w:r>
                <w:rPr>
                  <w:rFonts w:ascii="仿宋_GB2312" w:hAnsi="仿宋_GB2312" w:cs="Times New Roman" w:eastAsia="仿宋_GB2312"/>
                  <w:kern w:val="0"/>
                  <w:sz w:val="20"/>
                  <w:szCs w:val="20"/>
                </w:rPr>
                <w:delText>本办法所称再生水，是指污水经再生工艺处理后达到不同水质标准，满足相应使用功能，可以进行使用的非饮用水，包括污水处理厂达标再生水和深处理再生水。</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67" w:author="小" w:date="2025-07-14T16:55:00Z"/>
              </w:rPr>
            </w:pPr>
            <w:del w:id="66" w:author="小" w:date="2025-07-14T16:55:00Z">
              <w:r>
                <w:rPr>
                  <w:rFonts w:ascii="仿宋_GB2312" w:hAnsi="仿宋_GB2312" w:cs="Times New Roman" w:eastAsia="仿宋_GB2312"/>
                  <w:kern w:val="0"/>
                  <w:sz w:val="20"/>
                  <w:szCs w:val="20"/>
                </w:rPr>
                <w:delText>本办法所称再生水利用设施，是指用于工业、城市杂用及景观环境的再生水厂站、输配水管网、加压泵站和其他相关设施，以及用于一般河道生态、湿地及农业用水的再生水输水河道、泵站和相关调度、调蓄工程设施。再生水利用设施除企业自建用于自身利用的设施外，均为公共再生水利用设施。</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69" w:author="小" w:date="2025-07-14T16:55:00Z"/>
              </w:rPr>
            </w:pPr>
            <w:del w:id="68" w:author="小" w:date="2025-07-14T16:55:00Z">
              <w:r>
                <w:rPr>
                  <w:rFonts w:ascii="仿宋_GB2312" w:hAnsi="仿宋_GB2312" w:cs="Times New Roman" w:eastAsia="仿宋_GB2312"/>
                  <w:kern w:val="0"/>
                  <w:sz w:val="20"/>
                  <w:szCs w:val="20"/>
                </w:rPr>
                <w:delText>本办法所称再生水运营单位，是指具备再生水生产输配设施、运营资金、专业技术力量、应急抢险队伍及设备，具有完善的安全生产管理制度和服务规范，具备有关法律、法规规定证照的单位。</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70" w:author="小" w:date="2025-07-14T16:55:00Z">
              <w:r>
                <w:rPr>
                  <w:rFonts w:ascii="仿宋_GB2312" w:hAnsi="仿宋_GB2312" w:cs="Times New Roman" w:eastAsia="仿宋_GB2312"/>
                  <w:kern w:val="0"/>
                  <w:sz w:val="20"/>
                  <w:szCs w:val="20"/>
                </w:rPr>
                <w:delText>本办法所称使用再生水的用户，是指从公共再生水利用设施取用水的单位和个人。</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72" w:author="小" w:date="2025-07-14T16:55:00Z"/>
        </w:rPr>
      </w:pPr>
      <w:del w:id="71"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74" w:author="小" w:date="2025-07-14T16:55:00Z"/>
        </w:rPr>
      </w:pPr>
      <w:del w:id="73"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75" w:author="小" w:date="2025-07-14T16:55:00Z">
        <w:r>
          <w:rPr>
            <w:rFonts w:ascii="仿宋_GB2312" w:hAnsi="仿宋_GB2312" w:cs="Times New Roman" w:eastAsia="仿宋_GB2312"/>
            <w:sz w:val="32"/>
            <w:szCs w:val="32"/>
          </w:rPr>
          <w:delText>第四条 市、县（区）人民政府应当加强对再生水利用工作的领导，将再生水利用工作纳入国民经济和社会发展规划；加快再生水利用设施建设，促进再生水利用；合理确定再生水利用的规模，制定促进再生水利用的保障措施。</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76" w:author="小" w:date="2025-07-14T16:55:00Z">
              <w:r>
                <w:rPr>
                  <w:rFonts w:ascii="仿宋_GB2312" w:hAnsi="仿宋_GB2312" w:cs="Times New Roman" w:eastAsia="仿宋_GB2312"/>
                  <w:kern w:val="0"/>
                  <w:sz w:val="20"/>
                  <w:szCs w:val="20"/>
                </w:rPr>
                <w:delText>参考依据：《合肥市再生水利用管理办法》等</w:delText>
              </w:r>
            </w:del>
          </w:p>
        </w:tc>
      </w:tr>
      <w:tr>
        <w:trPr>
          <w:trHeight w:val="113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77" w:author="小" w:date="2025-07-14T16:55:00Z">
              <w:r>
                <w:rPr>
                  <w:rFonts w:ascii="仿宋_GB2312" w:hAnsi="仿宋_GB2312" w:cs="Times New Roman" w:eastAsia="仿宋_GB2312"/>
                  <w:kern w:val="0"/>
                  <w:sz w:val="20"/>
                  <w:szCs w:val="20"/>
                </w:rPr>
                <w:delText>第四条 市、县（市）区人民政府应当加强对再生水利用工作的领导，将再生水利用工作纳入国民经济和社会发展规划；加快再生水利用设施建设，促进再生水利用；合理确定再生水利用的规模，制定促进再生水利用的保障措施。</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79" w:author="小" w:date="2025-07-14T16:55:00Z"/>
        </w:rPr>
      </w:pPr>
      <w:del w:id="78"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80" w:author="小" w:date="2025-07-14T16:55:00Z">
        <w:r>
          <w:rPr>
            <w:rFonts w:ascii="仿宋_GB2312" w:hAnsi="仿宋_GB2312" w:cs="Times New Roman" w:eastAsia="仿宋_GB2312"/>
            <w:sz w:val="32"/>
            <w:szCs w:val="32"/>
          </w:rPr>
          <w:delText>第五条 住房和城乡建设部门是再生水利用的行政主管部门。发展改革、水务、生态环境、自然资源、工业和信息化、财政、应急等部门应当按照各自职责，共同做好再生水利用管理工作。</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81" w:author="小" w:date="2025-07-14T16:55:00Z">
              <w:r>
                <w:rPr>
                  <w:rFonts w:ascii="仿宋_GB2312" w:hAnsi="仿宋_GB2312" w:cs="Times New Roman" w:eastAsia="仿宋_GB2312"/>
                  <w:kern w:val="0"/>
                  <w:sz w:val="20"/>
                  <w:szCs w:val="20"/>
                </w:rPr>
                <w:delText>参考依据：《合肥市再生水利用管理办法》等</w:delText>
              </w:r>
            </w:del>
          </w:p>
        </w:tc>
      </w:tr>
      <w:tr>
        <w:trPr>
          <w:trHeight w:val="73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83" w:author="小" w:date="2025-07-14T16:55:00Z"/>
              </w:rPr>
            </w:pPr>
            <w:del w:id="82" w:author="小" w:date="2025-07-14T16:55:00Z">
              <w:r>
                <w:rPr>
                  <w:rFonts w:ascii="仿宋_GB2312" w:hAnsi="仿宋_GB2312" w:cs="Times New Roman" w:eastAsia="仿宋_GB2312"/>
                  <w:kern w:val="0"/>
                  <w:sz w:val="20"/>
                  <w:szCs w:val="20"/>
                </w:rPr>
                <w:delText xml:space="preserve">第五条 </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85" w:author="小" w:date="2025-07-14T16:55:00Z"/>
              </w:rPr>
            </w:pPr>
            <w:del w:id="84" w:author="小" w:date="2025-07-14T16:55:00Z">
              <w:r>
                <w:rPr>
                  <w:rFonts w:ascii="仿宋_GB2312" w:hAnsi="仿宋_GB2312" w:cs="Times New Roman" w:eastAsia="仿宋_GB2312"/>
                  <w:kern w:val="0"/>
                  <w:sz w:val="20"/>
                  <w:szCs w:val="20"/>
                </w:rPr>
                <w:delText>市、县（市）区人民政府城乡建设行政管理部门是再生水利用的行政主管部门。</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87" w:author="小" w:date="2025-07-14T16:55:00Z"/>
              </w:rPr>
            </w:pPr>
            <w:del w:id="86" w:author="小" w:date="2025-07-14T16:55:00Z">
              <w:r>
                <w:rPr>
                  <w:rFonts w:ascii="仿宋_GB2312" w:hAnsi="仿宋_GB2312" w:cs="Times New Roman" w:eastAsia="仿宋_GB2312"/>
                  <w:kern w:val="0"/>
                  <w:sz w:val="20"/>
                  <w:szCs w:val="20"/>
                </w:rPr>
                <w:delText>水行政管理部门应当将再生水利用纳入水资源的供需平衡体系，实行水资源统一配置。</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89" w:author="小" w:date="2025-07-14T16:55:00Z"/>
              </w:rPr>
            </w:pPr>
            <w:del w:id="88" w:author="小" w:date="2025-07-14T16:55:00Z">
              <w:r>
                <w:rPr>
                  <w:rFonts w:ascii="仿宋_GB2312" w:hAnsi="仿宋_GB2312" w:cs="Times New Roman" w:eastAsia="仿宋_GB2312"/>
                  <w:kern w:val="0"/>
                  <w:sz w:val="20"/>
                  <w:szCs w:val="20"/>
                </w:rPr>
                <w:delText>发展改革、经信、国土资源、规划、环保、财政、价格、城市管理、林业和园林、公安、应急等部门应当按照各自职责，共同做好再生水利用管理工作。</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90" w:author="小" w:date="2025-07-14T16:55:00Z">
              <w:r>
                <w:rPr>
                  <w:rFonts w:ascii="仿宋_GB2312" w:hAnsi="仿宋_GB2312" w:cs="Times New Roman" w:eastAsia="仿宋_GB2312"/>
                  <w:kern w:val="0"/>
                  <w:sz w:val="20"/>
                  <w:szCs w:val="20"/>
                </w:rPr>
                <w:delText>开发区管理机构应当按照有关规定做好辖区内再生水利用管理工作。</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92" w:author="小" w:date="2025-07-14T16:55:00Z"/>
        </w:rPr>
      </w:pPr>
      <w:del w:id="91"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93" w:author="小" w:date="2025-07-14T16:55:00Z">
        <w:r>
          <w:rPr>
            <w:rFonts w:ascii="仿宋_GB2312" w:hAnsi="仿宋_GB2312" w:cs="Times New Roman" w:eastAsia="仿宋_GB2312"/>
            <w:sz w:val="32"/>
            <w:szCs w:val="32"/>
          </w:rPr>
          <w:delText>第六条 鼓励采取特许经营、政府购买服务等多种形式，吸引社会资金参与投资、建设和运营再生水利用设施。</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94" w:author="小" w:date="2025-07-14T16:55:00Z">
              <w:r>
                <w:rPr>
                  <w:rFonts w:ascii="仿宋_GB2312" w:hAnsi="仿宋_GB2312" w:cs="Times New Roman" w:eastAsia="仿宋_GB2312"/>
                  <w:kern w:val="0"/>
                  <w:sz w:val="20"/>
                  <w:szCs w:val="20"/>
                </w:rPr>
                <w:delText>参考依据：《亳州市再生水管理办法》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95" w:author="小" w:date="2025-07-14T16:55:00Z">
              <w:r>
                <w:rPr>
                  <w:rFonts w:ascii="仿宋_GB2312" w:hAnsi="仿宋_GB2312" w:cs="Times New Roman" w:eastAsia="仿宋_GB2312"/>
                  <w:kern w:val="0"/>
                  <w:sz w:val="20"/>
                  <w:szCs w:val="20"/>
                </w:rPr>
                <w:delText>第五条 鼓励采取特许经营、政府购买服务等多种形式，吸引社会资金参与投资、建设和运营再生水利用设施。</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97" w:author="小" w:date="2025-07-14T16:55:00Z"/>
        </w:rPr>
      </w:pPr>
      <w:del w:id="96"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98" w:author="小" w:date="2025-07-14T16:55:00Z">
        <w:r>
          <w:rPr>
            <w:rFonts w:ascii="仿宋_GB2312" w:hAnsi="仿宋_GB2312" w:cs="Times New Roman" w:eastAsia="仿宋_GB2312"/>
            <w:sz w:val="32"/>
            <w:szCs w:val="32"/>
          </w:rPr>
          <w:delText>第七条 鼓励、支持再生水的科学研究和技术开发，加快技术成果转化和产业化，引进和推广新技术、新工艺、新设备，促进再生水利用。</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99" w:author="小" w:date="2025-07-14T16:55:00Z">
              <w:r>
                <w:rPr>
                  <w:rFonts w:ascii="仿宋_GB2312" w:hAnsi="仿宋_GB2312" w:cs="Times New Roman" w:eastAsia="仿宋_GB2312"/>
                  <w:kern w:val="0"/>
                  <w:sz w:val="20"/>
                  <w:szCs w:val="20"/>
                </w:rPr>
                <w:delText>参考依据：《白城市再生水利用管理办法》等</w:delText>
              </w:r>
            </w:del>
          </w:p>
        </w:tc>
      </w:tr>
      <w:tr>
        <w:trPr>
          <w:trHeight w:val="79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00" w:author="小" w:date="2025-07-14T16:55:00Z">
              <w:r>
                <w:rPr>
                  <w:rFonts w:ascii="仿宋_GB2312" w:hAnsi="仿宋_GB2312" w:cs="Times New Roman" w:eastAsia="仿宋_GB2312"/>
                  <w:kern w:val="0"/>
                  <w:sz w:val="20"/>
                  <w:szCs w:val="20"/>
                </w:rPr>
                <w:delText>第五条 鼓励、支持再生水的科学研究和技术开发，加快技术成果转化和产业化，引进和推广新技术、新工艺、新设备，不断提高再生水的利用和资源化水平。</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02" w:author="小" w:date="2025-07-14T16:55:00Z"/>
        </w:rPr>
      </w:pPr>
      <w:del w:id="101"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103" w:author="小" w:date="2025-07-14T16:55:00Z">
        <w:r>
          <w:rPr>
            <w:rFonts w:ascii="仿宋_GB2312" w:hAnsi="仿宋_GB2312" w:cs="Times New Roman" w:eastAsia="仿宋_GB2312"/>
            <w:sz w:val="32"/>
            <w:szCs w:val="32"/>
          </w:rPr>
          <w:delText>第八条 市、县（区）人民政府及其有关部门应当加强再生水利用宣传教育，提高公众对再生水的认识。</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04" w:author="小" w:date="2025-07-14T16:55:00Z">
              <w:r>
                <w:rPr>
                  <w:rFonts w:ascii="仿宋_GB2312" w:hAnsi="仿宋_GB2312" w:cs="Times New Roman" w:eastAsia="仿宋_GB2312"/>
                  <w:kern w:val="0"/>
                  <w:sz w:val="20"/>
                  <w:szCs w:val="20"/>
                </w:rPr>
                <w:delText>参考依据：《亳州市再生水管理办法》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05" w:author="小" w:date="2025-07-14T16:55:00Z">
              <w:r>
                <w:rPr>
                  <w:rFonts w:ascii="仿宋_GB2312" w:hAnsi="仿宋_GB2312" w:cs="Times New Roman" w:eastAsia="仿宋_GB2312"/>
                  <w:kern w:val="0"/>
                  <w:sz w:val="20"/>
                  <w:szCs w:val="20"/>
                </w:rPr>
                <w:delText>第六条 市、县（区）人民政府及其有关部门应当加强再生水利用宣传，提高公众对再生水的认识，促进公众形成自觉使用再生水的节水意识。</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07" w:author="小" w:date="2025-07-14T16:55:00Z"/>
        </w:rPr>
      </w:pPr>
      <w:del w:id="106"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109" w:author="小" w:date="2025-07-14T16:55:00Z"/>
        </w:rPr>
      </w:pPr>
      <w:del w:id="108" w:author="小" w:date="2025-07-14T16:55:00Z">
        <w:r>
          <w:rPr>
            <w:rFonts w:ascii="仿宋_GB2312" w:hAnsi="仿宋_GB2312" w:cs="Times New Roman" w:eastAsia="仿宋_GB2312"/>
            <w:b/>
            <w:sz w:val="32"/>
            <w:szCs w:val="32"/>
          </w:rPr>
          <w:delText>第二章 规划与建设</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del w:id="112" w:author="小" w:date="2025-07-14T16:55:00Z"/>
        </w:rPr>
      </w:pPr>
      <w:del w:id="110" w:author="小" w:date="2025-07-14T16:55:00Z">
        <w:r>
          <w:rPr>
            <w:rFonts w:ascii="仿宋_GB2312" w:hAnsi="仿宋_GB2312" w:cs="Times New Roman" w:eastAsia="仿宋_GB2312"/>
            <w:sz w:val="32"/>
            <w:szCs w:val="32"/>
          </w:rPr>
          <w:delText xml:space="preserve">第九条 </w:delText>
        </w:r>
      </w:del>
      <w:del w:id="111" w:author="小" w:date="2025-07-14T16:55:00Z">
        <w:r>
          <w:rPr>
            <w:rFonts w:ascii="仿宋_GB2312" w:hAnsi="仿宋_GB2312" w:cs="仿宋_GB2312" w:eastAsia="仿宋_GB2312"/>
            <w:sz w:val="32"/>
            <w:szCs w:val="32"/>
          </w:rPr>
          <w:delText>住房和城乡建设部门应当会同发展改革、水务、生态环境、自然资源、工业和信息化、财政、应急等部门组织编制再生水利用专项规划，报同级人民政府批准后组织实施。</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del w:id="114" w:author="小" w:date="2025-07-14T16:55:00Z"/>
        </w:rPr>
      </w:pPr>
      <w:del w:id="113" w:author="小" w:date="2025-07-14T16:55:00Z">
        <w:r>
          <w:rPr>
            <w:rFonts w:ascii="仿宋_GB2312" w:hAnsi="仿宋_GB2312" w:cs="仿宋_GB2312" w:eastAsia="仿宋_GB2312"/>
            <w:sz w:val="32"/>
            <w:szCs w:val="32"/>
          </w:rPr>
          <w:delText>编制再生水利用专项规划应当以推进再生水利用为重点，遵循因地制宜、集中利用为主、分散利用为辅的原则，做到再生水厂与再生水输配管网合理布局、优化配置。</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del w:id="115" w:author="小" w:date="2025-07-14T16:55:00Z">
        <w:r>
          <w:rPr>
            <w:rFonts w:ascii="仿宋_GB2312" w:hAnsi="仿宋_GB2312" w:cs="仿宋_GB2312" w:eastAsia="仿宋_GB2312"/>
            <w:color w:val="000000"/>
            <w:sz w:val="32"/>
            <w:szCs w:val="32"/>
          </w:rPr>
          <w:delText>发展改革、水务、生态环境、自然资源、工业和信息化、财政、应急等部门在编制行业规划时，应当结合再生水利用专项规划，统筹安排，合理布局，配套相应再生水利用设施，并组织实施。</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16" w:author="小" w:date="2025-07-14T16:55:00Z">
              <w:r>
                <w:rPr>
                  <w:rFonts w:ascii="仿宋_GB2312" w:hAnsi="仿宋_GB2312" w:cs="Times New Roman" w:eastAsia="仿宋_GB2312"/>
                  <w:kern w:val="0"/>
                  <w:sz w:val="20"/>
                  <w:szCs w:val="20"/>
                </w:rPr>
                <w:delText>参考依据：《九江市再生水利用管理办法》等</w:delText>
              </w:r>
            </w:del>
          </w:p>
        </w:tc>
      </w:tr>
      <w:tr>
        <w:trPr>
          <w:trHeight w:val="198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17" w:author="小" w:date="2025-07-14T16:55:00Z">
              <w:r>
                <w:rPr>
                  <w:rFonts w:ascii="仿宋_GB2312" w:hAnsi="仿宋_GB2312" w:cs="Times New Roman" w:eastAsia="仿宋_GB2312"/>
                  <w:kern w:val="0"/>
                  <w:sz w:val="20"/>
                  <w:szCs w:val="20"/>
                </w:rPr>
                <w:delText>第八条 水行政主管部门应当会同发展改革、城市管理、住房和城乡建设、工业和信息化、自然资源、生态环境等部门组织编制再生水利用专项规划，报同级人民政府批准后组织实施。再生水利用专项规划应纳入国土空间规划专项目录清单，并与国土空间规划一致。编制再生水利用专项规划应当以推进城市再生水利用为重点，遵循因地制宜、集中利用为主、分散利用为辅的原则，做到再生水厂与再生水输配管网合理布局、优化配置。</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19" w:author="小" w:date="2025-07-14T16:55:00Z"/>
        </w:rPr>
      </w:pPr>
      <w:del w:id="118"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120" w:author="小" w:date="2025-07-14T16:55:00Z">
        <w:r>
          <w:rPr>
            <w:rFonts w:ascii="仿宋_GB2312" w:hAnsi="仿宋_GB2312" w:cs="Times New Roman" w:eastAsia="仿宋_GB2312"/>
            <w:sz w:val="32"/>
            <w:szCs w:val="32"/>
          </w:rPr>
          <w:delText>第十条 住房和城乡建设部门应当根据再生水利用专项规划，制定再生水利用设施年度建设计划，并组织实施；其中政府投资的再生水利用设施纳入基础设施建设计划。</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21" w:author="小" w:date="2025-07-14T16:55:00Z">
              <w:r>
                <w:rPr>
                  <w:rFonts w:ascii="仿宋_GB2312" w:hAnsi="仿宋_GB2312" w:cs="Times New Roman" w:eastAsia="仿宋_GB2312"/>
                  <w:kern w:val="0"/>
                  <w:sz w:val="20"/>
                  <w:szCs w:val="20"/>
                </w:rPr>
                <w:delText>参考依据：《合肥市再生水利用管理办法》等</w:delText>
              </w:r>
            </w:del>
          </w:p>
        </w:tc>
      </w:tr>
      <w:tr>
        <w:trPr>
          <w:trHeight w:val="141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22" w:author="小" w:date="2025-07-14T16:55:00Z">
              <w:r>
                <w:rPr>
                  <w:rFonts w:ascii="仿宋_GB2312" w:hAnsi="仿宋_GB2312" w:cs="Times New Roman" w:eastAsia="仿宋_GB2312"/>
                  <w:kern w:val="0"/>
                  <w:sz w:val="20"/>
                  <w:szCs w:val="20"/>
                </w:rPr>
                <w:delText>第九条 城乡建设行政主管部门应当根据再生水利用专项规划，制定再生水利用设施年度建设计划，报同级人民政府批准后组织实施；其中政府投资的再生水利用设施纳入市政基础设施建设计划。再生水利用设施建设应当与道路建设相协调，确保管网建设的系统性。</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24" w:author="小" w:date="2025-07-14T16:55:00Z"/>
        </w:rPr>
      </w:pPr>
      <w:del w:id="123"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125" w:author="小" w:date="2025-07-14T16:55:00Z">
        <w:r>
          <w:rPr>
            <w:rFonts w:ascii="仿宋_GB2312" w:hAnsi="仿宋_GB2312" w:cs="Times New Roman" w:eastAsia="仿宋_GB2312"/>
            <w:sz w:val="32"/>
            <w:szCs w:val="32"/>
          </w:rPr>
          <w:delText xml:space="preserve">第十一条 </w:delText>
        </w:r>
      </w:del>
      <w:del w:id="126" w:author="小" w:date="2025-07-14T16:55:00Z">
        <w:r>
          <w:rPr>
            <w:rFonts w:ascii="仿宋_GB2312" w:hAnsi="仿宋_GB2312" w:cs="Times New Roman" w:eastAsia="仿宋_GB2312"/>
            <w:sz w:val="32"/>
            <w:szCs w:val="32"/>
            <w:lang w:val="en-US"/>
          </w:rPr>
          <w:delText>相关主管</w:delText>
        </w:r>
      </w:del>
      <w:del w:id="127" w:author="小" w:date="2025-07-14T16:55:00Z">
        <w:r>
          <w:rPr>
            <w:rFonts w:ascii="仿宋_GB2312" w:hAnsi="仿宋_GB2312" w:cs="Times New Roman" w:eastAsia="仿宋_GB2312"/>
            <w:sz w:val="32"/>
            <w:szCs w:val="32"/>
          </w:rPr>
          <w:delText>部门应规范新建企业及大型公共建筑、工业园区等重点领域再生水工程设施建设。再生水回</w:delText>
        </w:r>
      </w:del>
      <w:ins w:id="128" w:author="Man Hello" w:date="2025-03-05T16:46:00Z">
        <w:del w:id="129" w:author="小" w:date="2025-07-14T16:55:00Z">
          <w:r>
            <w:rPr>
              <w:rFonts w:ascii="仿宋_GB2312" w:hAnsi="仿宋_GB2312" w:cs="Times New Roman" w:eastAsia="仿宋_GB2312"/>
              <w:sz w:val="32"/>
              <w:szCs w:val="32"/>
            </w:rPr>
            <w:delText>利</w:delText>
          </w:r>
        </w:del>
      </w:ins>
      <w:del w:id="130" w:author="小" w:date="2025-07-14T16:55:00Z">
        <w:r>
          <w:rPr>
            <w:rFonts w:ascii="仿宋_GB2312" w:hAnsi="仿宋_GB2312" w:cs="Times New Roman" w:eastAsia="仿宋_GB2312"/>
            <w:sz w:val="32"/>
            <w:szCs w:val="32"/>
          </w:rPr>
          <w:delText>用工程与其他工程同步设计、同步施工、同步验收。</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31" w:author="小" w:date="2025-07-14T16:55:00Z">
              <w:r>
                <w:rPr>
                  <w:rFonts w:ascii="仿宋_GB2312" w:hAnsi="仿宋_GB2312" w:cs="Times New Roman" w:eastAsia="仿宋_GB2312"/>
                  <w:kern w:val="0"/>
                  <w:sz w:val="20"/>
                  <w:szCs w:val="20"/>
                </w:rPr>
                <w:delText>参考依据：《秦皇岛市再生水利用管理办法》等</w:delText>
              </w:r>
            </w:del>
          </w:p>
        </w:tc>
      </w:tr>
      <w:tr>
        <w:trPr>
          <w:trHeight w:val="113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32" w:author="小" w:date="2025-07-14T16:55:00Z">
              <w:r>
                <w:rPr>
                  <w:rFonts w:ascii="仿宋_GB2312" w:hAnsi="仿宋_GB2312" w:cs="Times New Roman" w:eastAsia="仿宋_GB2312"/>
                  <w:kern w:val="0"/>
                  <w:sz w:val="20"/>
                  <w:szCs w:val="20"/>
                </w:rPr>
                <w:delText>第十三条 应当使用再生水的项目，须按照再生水利用规划和建设规范、标准建设再生水管道及其附属设施。配套建设的再生水利用设施，其建设资金应当列入建设项目总投资，并与主体工程同时设计、同时施工、同时投入使用。</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34" w:author="小" w:date="2025-07-14T16:55:00Z"/>
        </w:rPr>
      </w:pPr>
      <w:del w:id="133"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135" w:author="小" w:date="2025-07-14T16:55:00Z">
        <w:r>
          <w:rPr>
            <w:rFonts w:ascii="仿宋_GB2312" w:hAnsi="仿宋_GB2312" w:cs="Times New Roman" w:eastAsia="仿宋_GB2312"/>
            <w:sz w:val="32"/>
            <w:szCs w:val="32"/>
          </w:rPr>
          <w:delText xml:space="preserve">第十二条 </w:delText>
        </w:r>
      </w:del>
      <w:ins w:id="136" w:author="Man Hello" w:date="2025-03-05T16:46:00Z">
        <w:del w:id="137" w:author="小" w:date="2025-07-14T16:55:00Z">
          <w:r>
            <w:rPr>
              <w:rFonts w:ascii="仿宋_GB2312" w:hAnsi="仿宋_GB2312" w:cs="Times New Roman" w:eastAsia="仿宋_GB2312"/>
              <w:sz w:val="32"/>
              <w:szCs w:val="32"/>
            </w:rPr>
            <w:delText>自然资源</w:delText>
          </w:r>
        </w:del>
      </w:ins>
      <w:del w:id="138" w:author="小" w:date="2025-07-14T16:55:00Z">
        <w:r>
          <w:rPr>
            <w:rFonts w:ascii="仿宋_GB2312" w:hAnsi="仿宋_GB2312" w:cs="Times New Roman" w:eastAsia="仿宋_GB2312"/>
            <w:sz w:val="32"/>
            <w:szCs w:val="32"/>
          </w:rPr>
          <w:delText>住房和城乡建设部门在对再生水利用设施的建设项目规划方案进行审批时，应当征求</w:delText>
        </w:r>
      </w:del>
      <w:ins w:id="139" w:author="Man Hello" w:date="2025-03-05T16:46:00Z">
        <w:del w:id="140" w:author="小" w:date="2025-07-14T16:55:00Z">
          <w:r>
            <w:rPr>
              <w:rFonts w:ascii="仿宋_GB2312" w:hAnsi="仿宋_GB2312" w:cs="Times New Roman" w:eastAsia="仿宋_GB2312"/>
              <w:sz w:val="32"/>
              <w:szCs w:val="32"/>
            </w:rPr>
            <w:delText>住房和城乡建设、</w:delText>
          </w:r>
        </w:del>
      </w:ins>
      <w:del w:id="141" w:author="小" w:date="2025-07-14T16:55:00Z">
        <w:r>
          <w:rPr>
            <w:rFonts w:ascii="仿宋_GB2312" w:hAnsi="仿宋_GB2312" w:cs="Times New Roman" w:eastAsia="仿宋_GB2312"/>
            <w:sz w:val="32"/>
            <w:szCs w:val="32"/>
          </w:rPr>
          <w:delText>水务、自然资源等部门的意见；相关部门应当按照要求及时就再生水利用设施设计方案是否符合再生水利用规划和相关标准提出意见。</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42" w:author="小" w:date="2025-07-14T16:55:00Z">
              <w:r>
                <w:rPr>
                  <w:rFonts w:ascii="仿宋_GB2312" w:hAnsi="仿宋_GB2312" w:cs="Times New Roman" w:eastAsia="仿宋_GB2312"/>
                  <w:kern w:val="0"/>
                  <w:sz w:val="20"/>
                  <w:szCs w:val="20"/>
                </w:rPr>
                <w:delText>参考依据：《白城市再生水利用管理办法》等</w:delText>
              </w:r>
            </w:del>
          </w:p>
        </w:tc>
      </w:tr>
      <w:tr>
        <w:trPr>
          <w:trHeight w:val="113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43" w:author="小" w:date="2025-07-14T16:55:00Z">
              <w:r>
                <w:rPr>
                  <w:rFonts w:ascii="仿宋_GB2312" w:hAnsi="仿宋_GB2312" w:cs="Times New Roman" w:eastAsia="仿宋_GB2312"/>
                  <w:kern w:val="0"/>
                  <w:sz w:val="20"/>
                  <w:szCs w:val="20"/>
                </w:rPr>
                <w:delText>第十三条 市自然资源部门在对配套建设再生水利用设施的建设项目规划方案进行审批时，应当征求市住房和城乡建设部门的意见；市住房和城乡建设部门应当按照要求及时就再生水利用设施设计方案是否符合再生水利用规划和相关标准提出意见。</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45" w:author="小" w:date="2025-07-14T16:55:00Z"/>
        </w:rPr>
      </w:pPr>
      <w:del w:id="144"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147" w:author="小" w:date="2025-07-14T16:55:00Z"/>
        </w:rPr>
      </w:pPr>
      <w:del w:id="146" w:author="小" w:date="2025-07-14T16:55:00Z">
        <w:r>
          <w:rPr>
            <w:rFonts w:ascii="仿宋_GB2312" w:hAnsi="仿宋_GB2312" w:cs="Times New Roman" w:eastAsia="仿宋_GB2312"/>
            <w:b/>
            <w:sz w:val="32"/>
            <w:szCs w:val="32"/>
          </w:rPr>
          <w:delText>第三章 配置与利用</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del w:id="148" w:author="小" w:date="2025-07-14T16:55:00Z">
        <w:r>
          <w:rPr>
            <w:rFonts w:ascii="仿宋_GB2312" w:hAnsi="仿宋_GB2312" w:cs="仿宋_GB2312" w:eastAsia="仿宋_GB2312"/>
            <w:sz w:val="32"/>
            <w:szCs w:val="32"/>
          </w:rPr>
          <w:delText>第十三条 水行政主管部门应当将再生水利用纳入水资源统一配置，明确区域用水总量控制目标中再生水等非常规水最低利用量目标，实行地表水、地下水、再生水等统一配置、统一调度。</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49" w:author="小" w:date="2025-07-14T16:55:00Z">
              <w:r>
                <w:rPr>
                  <w:rFonts w:ascii="仿宋_GB2312" w:hAnsi="仿宋_GB2312" w:cs="Times New Roman" w:eastAsia="仿宋_GB2312"/>
                  <w:kern w:val="0"/>
                  <w:sz w:val="20"/>
                  <w:szCs w:val="20"/>
                </w:rPr>
                <w:delText>参考依据：《天津市再生水利用管理办法》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50" w:author="小" w:date="2025-07-14T16:55:00Z">
              <w:r>
                <w:rPr>
                  <w:rFonts w:ascii="仿宋_GB2312" w:hAnsi="仿宋_GB2312" w:cs="Times New Roman" w:eastAsia="仿宋_GB2312"/>
                  <w:kern w:val="0"/>
                  <w:sz w:val="20"/>
                  <w:szCs w:val="20"/>
                </w:rPr>
                <w:delText>第二十三条 市水行政主管部门应当将再生水纳入全市水资源统一配置体系，实行地表水、地下水、外调水、再生水、海水淡化水等统一配置、统一调度。</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52" w:author="小" w:date="2025-07-14T16:55:00Z"/>
        </w:rPr>
      </w:pPr>
      <w:del w:id="151"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155" w:author="小" w:date="2025-07-14T16:55:00Z"/>
        </w:rPr>
      </w:pPr>
      <w:del w:id="153" w:author="小" w:date="2025-07-14T16:55:00Z">
        <w:r>
          <w:rPr>
            <w:rFonts w:ascii="仿宋_GB2312" w:hAnsi="仿宋_GB2312" w:cs="Times New Roman" w:eastAsia="仿宋_GB2312"/>
            <w:sz w:val="32"/>
            <w:szCs w:val="32"/>
          </w:rPr>
          <w:delText xml:space="preserve">第十四条 </w:delText>
        </w:r>
      </w:del>
      <w:del w:id="154" w:author="小" w:date="2025-07-14T16:55:00Z">
        <w:r>
          <w:rPr>
            <w:rFonts w:ascii="仿宋_GB2312" w:hAnsi="仿宋_GB2312" w:cs="仿宋_GB2312" w:eastAsia="仿宋_GB2312"/>
            <w:sz w:val="32"/>
            <w:szCs w:val="32"/>
          </w:rPr>
          <w:delText>在具备再生水使用条件的前提下，有下列情形之一的，应当优先使用再生水：</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del w:id="160" w:author="小" w:date="2025-07-14T16:55:00Z"/>
        </w:rPr>
      </w:pPr>
      <w:del w:id="156" w:author="小" w:date="2025-07-14T16:55:00Z">
        <w:r>
          <w:rPr>
            <w:rFonts w:ascii="仿宋_GB2312" w:hAnsi="仿宋_GB2312" w:cs="仿宋_GB2312" w:eastAsia="仿宋_GB2312"/>
            <w:sz w:val="32"/>
            <w:szCs w:val="32"/>
          </w:rPr>
          <w:delText>（一）火电、石化</w:delText>
        </w:r>
      </w:del>
      <w:ins w:id="157" w:author="Man Hello" w:date="2025-03-05T16:47:00Z">
        <w:del w:id="158" w:author="小" w:date="2025-07-14T16:55:00Z">
          <w:r>
            <w:rPr>
              <w:rFonts w:ascii="仿宋_GB2312" w:hAnsi="仿宋_GB2312" w:cs="仿宋_GB2312" w:eastAsia="仿宋_GB2312"/>
              <w:sz w:val="32"/>
              <w:szCs w:val="32"/>
            </w:rPr>
            <w:delText>化工</w:delText>
          </w:r>
        </w:del>
      </w:ins>
      <w:del w:id="159" w:author="小" w:date="2025-07-14T16:55:00Z">
        <w:r>
          <w:rPr>
            <w:rFonts w:ascii="仿宋_GB2312" w:hAnsi="仿宋_GB2312" w:cs="仿宋_GB2312" w:eastAsia="仿宋_GB2312"/>
            <w:sz w:val="32"/>
            <w:szCs w:val="32"/>
          </w:rPr>
          <w:delText>、钢铁、有色、造纸、印染等高耗水工业用水；</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del w:id="162" w:author="小" w:date="2025-07-14T16:55:00Z"/>
        </w:rPr>
      </w:pPr>
      <w:del w:id="161" w:author="小" w:date="2025-07-14T16:55:00Z">
        <w:r>
          <w:rPr>
            <w:rFonts w:ascii="仿宋_GB2312" w:hAnsi="仿宋_GB2312" w:cs="仿宋_GB2312" w:eastAsia="仿宋_GB2312"/>
            <w:sz w:val="32"/>
            <w:szCs w:val="32"/>
          </w:rPr>
          <w:delText>（二）城市绿化、道路清扫、车辆冲洗、建筑施工、消防等市政杂用领域用水；</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del w:id="164" w:author="小" w:date="2025-07-14T16:55:00Z"/>
        </w:rPr>
      </w:pPr>
      <w:del w:id="163" w:author="小" w:date="2025-07-14T16:55:00Z">
        <w:r>
          <w:rPr>
            <w:rFonts w:ascii="仿宋_GB2312" w:hAnsi="仿宋_GB2312" w:cs="仿宋_GB2312" w:eastAsia="仿宋_GB2312"/>
            <w:sz w:val="32"/>
            <w:szCs w:val="32"/>
          </w:rPr>
          <w:delText>（三）生态景观、人工湿地等生态用水；</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del w:id="165" w:author="小" w:date="2025-07-14T16:55:00Z">
        <w:r>
          <w:rPr>
            <w:rFonts w:ascii="仿宋_GB2312" w:hAnsi="仿宋_GB2312" w:cs="仿宋_GB2312" w:eastAsia="仿宋_GB2312"/>
            <w:sz w:val="32"/>
            <w:szCs w:val="32"/>
          </w:rPr>
          <w:delText>（四）其他应当优先使用再生水的情形。</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66" w:author="小" w:date="2025-07-14T16:55:00Z">
              <w:r>
                <w:rPr>
                  <w:rFonts w:ascii="仿宋_GB2312" w:hAnsi="仿宋_GB2312" w:cs="Times New Roman" w:eastAsia="仿宋_GB2312"/>
                  <w:kern w:val="0"/>
                  <w:sz w:val="20"/>
                  <w:szCs w:val="20"/>
                </w:rPr>
                <w:delText>参考依据：《沈阳市再生水利用管理办法》等</w:delText>
              </w:r>
            </w:del>
          </w:p>
        </w:tc>
      </w:tr>
      <w:tr>
        <w:trPr>
          <w:trHeight w:val="2551"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68" w:author="小" w:date="2025-07-14T16:55:00Z"/>
              </w:rPr>
            </w:pPr>
            <w:del w:id="167" w:author="小" w:date="2025-07-14T16:55:00Z">
              <w:r>
                <w:rPr>
                  <w:rFonts w:ascii="仿宋_GB2312" w:hAnsi="仿宋_GB2312" w:cs="Times New Roman" w:eastAsia="仿宋_GB2312"/>
                  <w:kern w:val="0"/>
                  <w:sz w:val="20"/>
                  <w:szCs w:val="20"/>
                </w:rPr>
                <w:delText>第十二条</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70" w:author="小" w:date="2025-07-14T16:55:00Z"/>
              </w:rPr>
            </w:pPr>
            <w:del w:id="169" w:author="小" w:date="2025-07-14T16:55:00Z">
              <w:r>
                <w:rPr>
                  <w:rFonts w:ascii="仿宋_GB2312" w:hAnsi="仿宋_GB2312" w:cs="Times New Roman" w:eastAsia="仿宋_GB2312"/>
                  <w:kern w:val="0"/>
                  <w:sz w:val="20"/>
                  <w:szCs w:val="20"/>
                </w:rPr>
                <w:delText>在具备再生水使用条件的前提下，有下列情形之一的，应当优先使用再生水：</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72" w:author="小" w:date="2025-07-14T16:55:00Z"/>
              </w:rPr>
            </w:pPr>
            <w:del w:id="171" w:author="小" w:date="2025-07-14T16:55:00Z">
              <w:r>
                <w:rPr>
                  <w:rFonts w:ascii="仿宋_GB2312" w:hAnsi="仿宋_GB2312" w:cs="Times New Roman" w:eastAsia="仿宋_GB2312"/>
                  <w:kern w:val="0"/>
                  <w:sz w:val="20"/>
                  <w:szCs w:val="20"/>
                </w:rPr>
                <w:delText>（一）火电、化工、钢铁、制浆造纸、印染等工业用水；</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74" w:author="小" w:date="2025-07-14T16:55:00Z"/>
              </w:rPr>
            </w:pPr>
            <w:del w:id="173" w:author="小" w:date="2025-07-14T16:55:00Z">
              <w:r>
                <w:rPr>
                  <w:rFonts w:ascii="仿宋_GB2312" w:hAnsi="仿宋_GB2312" w:cs="Times New Roman" w:eastAsia="仿宋_GB2312"/>
                  <w:kern w:val="0"/>
                  <w:sz w:val="20"/>
                  <w:szCs w:val="20"/>
                </w:rPr>
                <w:delText>（二）城市绿化、道路清洗作业、消防等市政用水；</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76" w:author="小" w:date="2025-07-14T16:55:00Z"/>
              </w:rPr>
            </w:pPr>
            <w:del w:id="175" w:author="小" w:date="2025-07-14T16:55:00Z">
              <w:r>
                <w:rPr>
                  <w:rFonts w:ascii="仿宋_GB2312" w:hAnsi="仿宋_GB2312" w:cs="Times New Roman" w:eastAsia="仿宋_GB2312"/>
                  <w:kern w:val="0"/>
                  <w:sz w:val="20"/>
                  <w:szCs w:val="20"/>
                </w:rPr>
                <w:delText>（三）生态景观、人工湿地等生态用水；</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78" w:author="小" w:date="2025-07-14T16:55:00Z"/>
              </w:rPr>
            </w:pPr>
            <w:del w:id="177" w:author="小" w:date="2025-07-14T16:55:00Z">
              <w:r>
                <w:rPr>
                  <w:rFonts w:ascii="仿宋_GB2312" w:hAnsi="仿宋_GB2312" w:cs="Times New Roman" w:eastAsia="仿宋_GB2312"/>
                  <w:kern w:val="0"/>
                  <w:sz w:val="20"/>
                  <w:szCs w:val="20"/>
                </w:rPr>
                <w:delText>（四）建筑施工、工地降尘、车辆冲洗等用水；</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80" w:author="小" w:date="2025-07-14T16:55:00Z"/>
              </w:rPr>
            </w:pPr>
            <w:del w:id="179" w:author="小" w:date="2025-07-14T16:55:00Z">
              <w:r>
                <w:rPr>
                  <w:rFonts w:ascii="仿宋_GB2312" w:hAnsi="仿宋_GB2312" w:cs="Times New Roman" w:eastAsia="仿宋_GB2312"/>
                  <w:kern w:val="0"/>
                  <w:sz w:val="20"/>
                  <w:szCs w:val="20"/>
                </w:rPr>
                <w:delText xml:space="preserve">（五）大型集中供热设施用水； </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81" w:author="小" w:date="2025-07-14T16:55:00Z">
              <w:r>
                <w:rPr>
                  <w:rFonts w:ascii="仿宋_GB2312" w:hAnsi="仿宋_GB2312" w:cs="Times New Roman" w:eastAsia="仿宋_GB2312"/>
                  <w:kern w:val="0"/>
                  <w:sz w:val="20"/>
                  <w:szCs w:val="20"/>
                </w:rPr>
                <w:delText>（六）其他应当优先使用再生水的情形。</w:delText>
              </w:r>
            </w:del>
          </w:p>
        </w:tc>
      </w:tr>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82" w:author="小" w:date="2025-07-14T16:55:00Z">
              <w:r>
                <w:rPr>
                  <w:rFonts w:ascii="仿宋_GB2312" w:hAnsi="仿宋_GB2312" w:cs="Times New Roman" w:eastAsia="仿宋_GB2312"/>
                  <w:kern w:val="0"/>
                  <w:sz w:val="20"/>
                  <w:szCs w:val="20"/>
                </w:rPr>
                <w:delText>《典型地区再生水利用配置试点方案》</w:delText>
              </w:r>
            </w:del>
          </w:p>
        </w:tc>
      </w:tr>
      <w:tr>
        <w:trPr>
          <w:trHeight w:val="2608"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184" w:author="小" w:date="2025-07-14T16:55:00Z"/>
              </w:rPr>
            </w:pPr>
            <w:del w:id="183" w:author="小" w:date="2025-07-14T16:55:00Z">
              <w:r>
                <w:rPr>
                  <w:rFonts w:ascii="仿宋_GB2312" w:hAnsi="仿宋_GB2312" w:cs="Times New Roman" w:eastAsia="仿宋_GB2312"/>
                  <w:kern w:val="0"/>
                  <w:sz w:val="20"/>
                  <w:szCs w:val="20"/>
                </w:rPr>
                <w:delText>试点内容：（二）扩大再生水利用领域和规模。</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185" w:author="小" w:date="2025-07-14T16:55:00Z">
              <w:r>
                <w:rPr>
                  <w:rFonts w:ascii="仿宋_GB2312" w:hAnsi="仿宋_GB2312" w:cs="Times New Roman" w:eastAsia="仿宋_GB2312"/>
                  <w:kern w:val="0"/>
                  <w:sz w:val="20"/>
                  <w:szCs w:val="20"/>
                </w:rPr>
                <w:delText>按照不同用途水质要求，统筹将再生水用于工业生产、市政杂用、生态环境、农业灌溉等领域。将再生水作为工业园区生产用水的重要水源，在火电、石化、钢铁、有色、造纸、印染等高耗水行业创建一批工业废水循环利用示范企业、园区。通过布设再生水取水点、绿化喷头等取用设施和配备运水车等方式，加大城市绿化、道路清扫、车辆冲洗、建筑施工、消防等市政杂用领域再生水利用力度。在满足再生水水质要求条件下，扩大再生水用于河湖湿地生态补水、景观环境用水的规模。有条件的城市按照农田灌溉水质标准要求，探索推动将再生水用于农业灌溉。</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87" w:author="小" w:date="2025-07-14T16:55:00Z"/>
        </w:rPr>
      </w:pPr>
      <w:del w:id="186"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del w:id="188" w:author="小" w:date="2025-07-14T16:55:00Z">
        <w:r>
          <w:rPr>
            <w:rFonts w:ascii="仿宋_GB2312" w:hAnsi="仿宋_GB2312" w:cs="仿宋_GB2312" w:eastAsia="仿宋_GB2312"/>
            <w:color w:val="000000"/>
            <w:sz w:val="32"/>
            <w:szCs w:val="32"/>
          </w:rPr>
          <w:delText>第十五条 规划或建设项目水资源论证时，</w:delText>
        </w:r>
      </w:del>
      <w:ins w:id="189" w:author="Man Hello" w:date="2025-03-05T16:48:00Z">
        <w:del w:id="190" w:author="小" w:date="2025-07-14T16:55:00Z">
          <w:r>
            <w:rPr>
              <w:rFonts w:ascii="仿宋_GB2312" w:hAnsi="仿宋_GB2312" w:cs="仿宋_GB2312" w:eastAsia="仿宋_GB2312"/>
              <w:color w:val="000000"/>
              <w:sz w:val="32"/>
              <w:szCs w:val="32"/>
            </w:rPr>
            <w:delText>应</w:delText>
          </w:r>
        </w:del>
      </w:ins>
      <w:del w:id="191" w:author="小" w:date="2025-07-14T16:55:00Z">
        <w:r>
          <w:rPr>
            <w:rFonts w:ascii="仿宋_GB2312" w:hAnsi="仿宋_GB2312" w:cs="仿宋_GB2312" w:eastAsia="仿宋_GB2312"/>
            <w:color w:val="000000"/>
            <w:sz w:val="32"/>
            <w:szCs w:val="32"/>
          </w:rPr>
          <w:delText>充分论证再生水利用的可行性和合理性，提出再生水利用配置方案。</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color w:val="000000"/>
                <w:kern w:val="0"/>
                <w:sz w:val="20"/>
                <w:szCs w:val="20"/>
              </w:rPr>
            </w:pPr>
            <w:del w:id="192" w:author="小" w:date="2025-07-14T16:55:00Z">
              <w:r>
                <w:rPr>
                  <w:rFonts w:ascii="仿宋_GB2312" w:hAnsi="仿宋_GB2312" w:cs="Times New Roman" w:eastAsia="仿宋_GB2312"/>
                  <w:color w:val="000000"/>
                  <w:kern w:val="0"/>
                  <w:sz w:val="20"/>
                  <w:szCs w:val="20"/>
                </w:rPr>
                <w:delText>参考依据：《典型地区再生水利用配置试点方案》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color w:val="000000"/>
                <w:kern w:val="0"/>
                <w:sz w:val="20"/>
                <w:szCs w:val="20"/>
              </w:rPr>
            </w:pPr>
            <w:del w:id="193" w:author="小" w:date="2025-07-14T16:55:00Z">
              <w:r>
                <w:rPr>
                  <w:rFonts w:ascii="仿宋_GB2312" w:hAnsi="仿宋_GB2312" w:cs="Times New Roman" w:eastAsia="仿宋_GB2312"/>
                  <w:color w:val="000000"/>
                  <w:kern w:val="0"/>
                  <w:sz w:val="20"/>
                  <w:szCs w:val="20"/>
                </w:rPr>
                <w:delText>加强再生水利用配置管理：“规划或建设项目水资源论证时，充分论证再生水利用的可行性和合理性，提出再生水利用配置方案” 。</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195" w:author="小" w:date="2025-07-14T16:55:00Z"/>
        </w:rPr>
      </w:pPr>
      <w:del w:id="194"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del w:id="196" w:author="小" w:date="2025-07-14T16:55:00Z">
        <w:r>
          <w:rPr>
            <w:rFonts w:ascii="仿宋_GB2312" w:hAnsi="仿宋_GB2312" w:cs="仿宋_GB2312" w:eastAsia="仿宋_GB2312"/>
            <w:color w:val="000000"/>
            <w:sz w:val="32"/>
            <w:szCs w:val="32"/>
          </w:rPr>
          <w:delText>第十六条 核定下达年度用水计划时，对具备利用条件的用水户，明确再生水最低利用量指标；对按计划应当使用而未使用或使用量未达到要求的用水户，核减其下一年度的常规水源计划用水指标。</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color w:val="000000"/>
                <w:kern w:val="0"/>
                <w:sz w:val="20"/>
                <w:szCs w:val="20"/>
              </w:rPr>
            </w:pPr>
            <w:del w:id="197" w:author="小" w:date="2025-07-14T16:55:00Z">
              <w:r>
                <w:rPr>
                  <w:rFonts w:ascii="仿宋_GB2312" w:hAnsi="仿宋_GB2312" w:cs="Times New Roman" w:eastAsia="仿宋_GB2312"/>
                  <w:color w:val="000000"/>
                  <w:kern w:val="0"/>
                  <w:sz w:val="20"/>
                  <w:szCs w:val="20"/>
                </w:rPr>
                <w:delText>参考依据：《典型地区再生水利用配置试点方案》等</w:delText>
              </w:r>
            </w:del>
          </w:p>
        </w:tc>
      </w:tr>
      <w:tr>
        <w:trPr>
          <w:trHeight w:val="113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color w:val="000000"/>
                <w:kern w:val="0"/>
                <w:sz w:val="20"/>
                <w:szCs w:val="20"/>
              </w:rPr>
            </w:pPr>
            <w:del w:id="198" w:author="小" w:date="2025-07-14T16:55:00Z">
              <w:r>
                <w:rPr>
                  <w:rFonts w:ascii="仿宋_GB2312" w:hAnsi="仿宋_GB2312" w:cs="Times New Roman" w:eastAsia="仿宋_GB2312"/>
                  <w:color w:val="000000"/>
                  <w:kern w:val="0"/>
                  <w:sz w:val="20"/>
                  <w:szCs w:val="20"/>
                </w:rPr>
                <w:delText>加强再生水利用配置管理：“核定下达年度用水计划时，对具备利用条件的用水户，明确再生水最低利用量指标；对按计划应当使用而未使用或使用量未达到要求的用水户，核减其下一年度的常规水源计划用水指标”。</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00" w:author="小" w:date="2025-07-14T16:55:00Z"/>
        </w:rPr>
      </w:pPr>
      <w:del w:id="199"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del w:id="201" w:author="小" w:date="2025-07-14T16:55:00Z">
        <w:r>
          <w:rPr>
            <w:rFonts w:ascii="仿宋_GB2312" w:hAnsi="仿宋_GB2312" w:cs="仿宋_GB2312" w:eastAsia="仿宋_GB2312"/>
            <w:color w:val="000000"/>
            <w:sz w:val="32"/>
            <w:szCs w:val="32"/>
          </w:rPr>
          <w:delText>第十七条 建设项目具备使用再生水条件但未充分利用的，不得批准新增取水许可。</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color w:val="000000"/>
                <w:kern w:val="0"/>
                <w:sz w:val="20"/>
                <w:szCs w:val="20"/>
              </w:rPr>
            </w:pPr>
            <w:del w:id="202" w:author="小" w:date="2025-07-14T16:55:00Z">
              <w:r>
                <w:rPr>
                  <w:rFonts w:ascii="仿宋_GB2312" w:hAnsi="仿宋_GB2312" w:cs="Times New Roman" w:eastAsia="仿宋_GB2312"/>
                  <w:color w:val="000000"/>
                  <w:kern w:val="0"/>
                  <w:sz w:val="20"/>
                  <w:szCs w:val="20"/>
                </w:rPr>
                <w:delText>参考依据：《典型地区再生水利用配置试点方案》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color w:val="000000"/>
                <w:kern w:val="0"/>
                <w:sz w:val="20"/>
                <w:szCs w:val="20"/>
              </w:rPr>
            </w:pPr>
            <w:del w:id="203" w:author="小" w:date="2025-07-14T16:55:00Z">
              <w:r>
                <w:rPr>
                  <w:rFonts w:ascii="仿宋_GB2312" w:hAnsi="仿宋_GB2312" w:cs="Times New Roman" w:eastAsia="仿宋_GB2312"/>
                  <w:color w:val="000000"/>
                  <w:kern w:val="0"/>
                  <w:sz w:val="20"/>
                  <w:szCs w:val="20"/>
                </w:rPr>
                <w:delText>加强再生水利用配置管理：“建设项目具备使用再生水条件但未充分利用的，不得批准新增取水许可”。</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05" w:author="小" w:date="2025-07-14T16:55:00Z"/>
        </w:rPr>
      </w:pPr>
      <w:del w:id="204"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206" w:author="小" w:date="2025-07-14T16:55:00Z">
        <w:r>
          <w:rPr>
            <w:rFonts w:ascii="仿宋_GB2312" w:hAnsi="仿宋_GB2312" w:cs="Times New Roman" w:eastAsia="仿宋_GB2312"/>
            <w:sz w:val="32"/>
            <w:szCs w:val="32"/>
          </w:rPr>
          <w:delText>第十八条 再生水利用水质应当符合</w:delText>
        </w:r>
      </w:del>
      <w:ins w:id="207" w:author="Man Hello" w:date="2025-03-05T20:37:00Z">
        <w:del w:id="208" w:author="小" w:date="2025-07-14T16:55:00Z">
          <w:r>
            <w:rPr>
              <w:rFonts w:ascii="仿宋_GB2312" w:hAnsi="仿宋_GB2312" w:cs="Times New Roman" w:eastAsia="仿宋_GB2312"/>
              <w:sz w:val="32"/>
              <w:szCs w:val="32"/>
            </w:rPr>
            <w:delText>《水回用导则 再生水分级》</w:delText>
          </w:r>
        </w:del>
      </w:ins>
      <w:ins w:id="209" w:author="Man Hello" w:date="2025-03-05T20:37:00Z">
        <w:del w:id="210" w:author="小" w:date="2025-07-14T16:55:00Z">
          <w:r>
            <w:rPr>
              <w:rFonts w:eastAsia="仿宋_GB2312" w:cs="Times New Roman" w:ascii="仿宋_GB2312" w:hAnsi="仿宋_GB2312"/>
              <w:sz w:val="32"/>
              <w:szCs w:val="32"/>
            </w:rPr>
            <w:delText>(GB/T 41018-2021)</w:delText>
          </w:r>
        </w:del>
      </w:ins>
      <w:ins w:id="211" w:author="Man Hello" w:date="2025-03-05T20:37:00Z">
        <w:del w:id="212" w:author="小" w:date="2025-07-14T16:55:00Z">
          <w:r>
            <w:rPr>
              <w:rFonts w:ascii="仿宋_GB2312" w:hAnsi="仿宋_GB2312" w:cs="Times New Roman" w:eastAsia="仿宋_GB2312"/>
              <w:sz w:val="32"/>
              <w:szCs w:val="32"/>
            </w:rPr>
            <w:delText>、《城市污水再生利用工业用水水质》（</w:delText>
          </w:r>
        </w:del>
      </w:ins>
      <w:ins w:id="213" w:author="Man Hello" w:date="2025-03-05T20:37:00Z">
        <w:del w:id="214" w:author="小" w:date="2025-07-14T16:55:00Z">
          <w:r>
            <w:rPr>
              <w:rFonts w:eastAsia="仿宋_GB2312" w:cs="Times New Roman" w:ascii="仿宋_GB2312" w:hAnsi="仿宋_GB2312"/>
              <w:sz w:val="32"/>
              <w:szCs w:val="32"/>
            </w:rPr>
            <w:delText>GB/T 19923-2024</w:delText>
          </w:r>
        </w:del>
      </w:ins>
      <w:ins w:id="215" w:author="Man Hello" w:date="2025-03-05T20:37:00Z">
        <w:del w:id="216" w:author="小" w:date="2025-07-14T16:55:00Z">
          <w:r>
            <w:rPr>
              <w:rFonts w:ascii="仿宋_GB2312" w:hAnsi="仿宋_GB2312" w:cs="Times New Roman" w:eastAsia="仿宋_GB2312"/>
              <w:sz w:val="32"/>
              <w:szCs w:val="32"/>
            </w:rPr>
            <w:delText>）、《城市污水再生利用城市杂用水水质标准》（</w:delText>
          </w:r>
        </w:del>
      </w:ins>
      <w:ins w:id="217" w:author="Man Hello" w:date="2025-03-05T20:37:00Z">
        <w:del w:id="218" w:author="小" w:date="2025-07-14T16:55:00Z">
          <w:r>
            <w:rPr>
              <w:rFonts w:eastAsia="仿宋_GB2312" w:cs="Times New Roman" w:ascii="仿宋_GB2312" w:hAnsi="仿宋_GB2312"/>
              <w:sz w:val="32"/>
              <w:szCs w:val="32"/>
            </w:rPr>
            <w:delText>GB/T 18920-2020</w:delText>
          </w:r>
        </w:del>
      </w:ins>
      <w:ins w:id="219" w:author="Man Hello" w:date="2025-03-05T20:37:00Z">
        <w:del w:id="220" w:author="小" w:date="2025-07-14T16:55:00Z">
          <w:r>
            <w:rPr>
              <w:rFonts w:ascii="仿宋_GB2312" w:hAnsi="仿宋_GB2312" w:cs="Times New Roman" w:eastAsia="仿宋_GB2312"/>
              <w:sz w:val="32"/>
              <w:szCs w:val="32"/>
            </w:rPr>
            <w:delText>）、《城市污水再生利用景观环境用水水质》（</w:delText>
          </w:r>
        </w:del>
      </w:ins>
      <w:ins w:id="221" w:author="Man Hello" w:date="2025-03-05T20:37:00Z">
        <w:del w:id="222" w:author="小" w:date="2025-07-14T16:55:00Z">
          <w:r>
            <w:rPr>
              <w:rFonts w:eastAsia="仿宋_GB2312" w:cs="Times New Roman" w:ascii="仿宋_GB2312" w:hAnsi="仿宋_GB2312"/>
              <w:sz w:val="32"/>
              <w:szCs w:val="32"/>
            </w:rPr>
            <w:delText>GB/T 18921-2019</w:delText>
          </w:r>
        </w:del>
      </w:ins>
      <w:ins w:id="223" w:author="Man Hello" w:date="2025-03-05T20:37:00Z">
        <w:del w:id="224" w:author="小" w:date="2025-07-14T16:55:00Z">
          <w:r>
            <w:rPr>
              <w:rFonts w:ascii="仿宋_GB2312" w:hAnsi="仿宋_GB2312" w:cs="Times New Roman" w:eastAsia="仿宋_GB2312"/>
              <w:sz w:val="32"/>
              <w:szCs w:val="32"/>
            </w:rPr>
            <w:delText>）等</w:delText>
          </w:r>
        </w:del>
      </w:ins>
      <w:del w:id="225" w:author="小" w:date="2025-07-14T16:55:00Z">
        <w:r>
          <w:rPr>
            <w:rFonts w:ascii="仿宋_GB2312" w:hAnsi="仿宋_GB2312" w:cs="Times New Roman" w:eastAsia="仿宋_GB2312"/>
            <w:sz w:val="32"/>
            <w:szCs w:val="32"/>
          </w:rPr>
          <w:delText>国家相关标准和要求。当供水水质已经达到相关领域国家再生水用水标准，但未达到用户用水水质需求时，可协商解决，由再生水运营单位或用水户进行二次深度处理后使用。</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26" w:author="小" w:date="2025-07-14T16:55:00Z">
              <w:r>
                <w:rPr>
                  <w:rFonts w:ascii="仿宋_GB2312" w:hAnsi="仿宋_GB2312" w:cs="Times New Roman" w:eastAsia="仿宋_GB2312"/>
                  <w:kern w:val="0"/>
                  <w:sz w:val="20"/>
                  <w:szCs w:val="20"/>
                </w:rPr>
                <w:delText>参考依据：《九江市再生水利用管理办法》等</w:delText>
              </w:r>
            </w:del>
          </w:p>
        </w:tc>
      </w:tr>
      <w:tr>
        <w:trPr>
          <w:trHeight w:val="96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27" w:author="小" w:date="2025-07-14T16:55:00Z">
              <w:r>
                <w:rPr>
                  <w:rFonts w:ascii="仿宋_GB2312" w:hAnsi="仿宋_GB2312" w:cs="Times New Roman" w:eastAsia="仿宋_GB2312"/>
                  <w:kern w:val="0"/>
                  <w:sz w:val="20"/>
                  <w:szCs w:val="20"/>
                </w:rPr>
                <w:delText>第十三条 再生水水质应当符合国家和省规定的相关标准和要求。再生水同时用于多种用途时，水质标准应当符合最高标准要求。</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29" w:author="小" w:date="2025-07-14T16:55:00Z"/>
        </w:rPr>
      </w:pPr>
      <w:del w:id="228"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232" w:author="小" w:date="2025-07-14T16:55:00Z"/>
        </w:rPr>
      </w:pPr>
      <w:del w:id="230" w:author="小" w:date="2025-07-14T16:55:00Z">
        <w:r>
          <w:rPr>
            <w:rFonts w:ascii="仿宋_GB2312" w:hAnsi="仿宋_GB2312" w:cs="Times New Roman" w:eastAsia="仿宋_GB2312"/>
            <w:sz w:val="32"/>
            <w:szCs w:val="32"/>
          </w:rPr>
          <w:delText xml:space="preserve">第十九条 </w:delText>
        </w:r>
      </w:del>
      <w:del w:id="231" w:author="小" w:date="2025-07-14T16:55:00Z">
        <w:r>
          <w:rPr>
            <w:rFonts w:ascii="仿宋_GB2312" w:hAnsi="仿宋_GB2312" w:cs="仿宋_GB2312" w:eastAsia="仿宋_GB2312"/>
            <w:sz w:val="32"/>
            <w:szCs w:val="32"/>
          </w:rPr>
          <w:delText>再生水实行有偿使用制度，使用再生水的用户应当按照规定缴纳再生水水费。</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del w:id="233" w:author="小" w:date="2025-07-14T16:55:00Z">
        <w:r>
          <w:rPr>
            <w:rFonts w:ascii="仿宋_GB2312" w:hAnsi="仿宋_GB2312" w:cs="仿宋_GB2312" w:eastAsia="仿宋_GB2312"/>
            <w:sz w:val="32"/>
            <w:szCs w:val="32"/>
          </w:rPr>
          <w:delText>再生水价格应当以保本微利为原则，</w:delText>
        </w:r>
      </w:del>
      <w:ins w:id="234" w:author="Man Hello" w:date="2025-03-05T16:48:00Z">
        <w:del w:id="235" w:author="小" w:date="2025-07-14T16:55:00Z">
          <w:r>
            <w:rPr>
              <w:rFonts w:ascii="仿宋_GB2312" w:hAnsi="仿宋_GB2312" w:cs="仿宋_GB2312" w:eastAsia="仿宋_GB2312"/>
              <w:sz w:val="32"/>
              <w:szCs w:val="32"/>
            </w:rPr>
            <w:delText>考虑环保、生态等因素，</w:delText>
          </w:r>
        </w:del>
      </w:ins>
      <w:del w:id="236" w:author="小" w:date="2025-07-14T16:55:00Z">
        <w:r>
          <w:rPr>
            <w:rFonts w:ascii="仿宋_GB2312" w:hAnsi="仿宋_GB2312" w:cs="仿宋_GB2312" w:eastAsia="仿宋_GB2312"/>
            <w:sz w:val="32"/>
            <w:szCs w:val="32"/>
          </w:rPr>
          <w:delText>结合再生水水质、用途等情况，按照低于同区域城市自来水和工业供水基本水价确定。具体标准由再生水运营单位与使用单位协商确定。</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37" w:author="小" w:date="2025-07-14T16:55:00Z">
              <w:r>
                <w:rPr>
                  <w:rFonts w:ascii="仿宋_GB2312" w:hAnsi="仿宋_GB2312" w:cs="Times New Roman" w:eastAsia="仿宋_GB2312"/>
                  <w:kern w:val="0"/>
                  <w:sz w:val="20"/>
                  <w:szCs w:val="20"/>
                </w:rPr>
                <w:delText>参考依据：《九江市再生水利用管理办法》等</w:delText>
              </w:r>
            </w:del>
          </w:p>
        </w:tc>
      </w:tr>
      <w:tr>
        <w:trPr>
          <w:trHeight w:val="141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39" w:author="小" w:date="2025-07-14T16:55:00Z"/>
              </w:rPr>
            </w:pPr>
            <w:del w:id="238" w:author="小" w:date="2025-07-14T16:55:00Z">
              <w:r>
                <w:rPr>
                  <w:rFonts w:ascii="仿宋_GB2312" w:hAnsi="仿宋_GB2312" w:cs="Times New Roman" w:eastAsia="仿宋_GB2312"/>
                  <w:kern w:val="0"/>
                  <w:sz w:val="20"/>
                  <w:szCs w:val="20"/>
                </w:rPr>
                <w:delText>第十五条</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41" w:author="小" w:date="2025-07-14T16:55:00Z"/>
              </w:rPr>
            </w:pPr>
            <w:del w:id="240" w:author="小" w:date="2025-07-14T16:55:00Z">
              <w:r>
                <w:rPr>
                  <w:rFonts w:ascii="仿宋_GB2312" w:hAnsi="仿宋_GB2312" w:cs="Times New Roman" w:eastAsia="仿宋_GB2312"/>
                  <w:kern w:val="0"/>
                  <w:sz w:val="20"/>
                  <w:szCs w:val="20"/>
                </w:rPr>
                <w:delText>再生水实行有偿使用制度，使用再生水的用户应当按照规定缴纳再生水水费。</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42" w:author="小" w:date="2025-07-14T16:55:00Z">
              <w:r>
                <w:rPr>
                  <w:rFonts w:ascii="仿宋_GB2312" w:hAnsi="仿宋_GB2312" w:cs="Times New Roman" w:eastAsia="仿宋_GB2312"/>
                  <w:kern w:val="0"/>
                  <w:sz w:val="20"/>
                  <w:szCs w:val="20"/>
                </w:rPr>
                <w:delText>再生水价格应当以保本微利为原则，结合再生水水质、用途等情况，按照低于自来水价格的一定比例确定。具体标准由再生水运营单位与使用单位协商确定。</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44" w:author="小" w:date="2025-07-14T16:55:00Z"/>
        </w:rPr>
      </w:pPr>
      <w:del w:id="243"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46" w:author="小" w:date="2025-07-14T16:55:00Z"/>
        </w:rPr>
      </w:pPr>
      <w:del w:id="245"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48" w:author="小" w:date="2025-07-14T16:55:00Z"/>
        </w:rPr>
      </w:pPr>
      <w:del w:id="247"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50" w:author="小" w:date="2025-07-14T16:55:00Z"/>
        </w:rPr>
      </w:pPr>
      <w:del w:id="249"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252" w:author="小" w:date="2025-07-14T16:55:00Z"/>
        </w:rPr>
      </w:pPr>
      <w:del w:id="251" w:author="小" w:date="2025-07-14T16:55:00Z">
        <w:r>
          <w:rPr>
            <w:rFonts w:ascii="仿宋_GB2312" w:hAnsi="仿宋_GB2312" w:cs="Times New Roman" w:eastAsia="仿宋_GB2312"/>
            <w:b/>
            <w:sz w:val="32"/>
            <w:szCs w:val="32"/>
          </w:rPr>
          <w:delText>第四章 运行与维护</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del w:id="253" w:author="小" w:date="2025-07-14T16:55:00Z">
        <w:r>
          <w:rPr>
            <w:rFonts w:ascii="仿宋_GB2312" w:hAnsi="仿宋_GB2312" w:cs="仿宋_GB2312" w:eastAsia="仿宋_GB2312"/>
            <w:sz w:val="32"/>
            <w:szCs w:val="32"/>
          </w:rPr>
          <w:delText>第二十条 再生水运营主管部门应与政府投资建设的集中式再生水运营单位签订运营合同，明确双方的权利和义务。</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54" w:author="小" w:date="2025-07-14T16:55:00Z">
              <w:r>
                <w:rPr>
                  <w:rFonts w:ascii="仿宋_GB2312" w:hAnsi="仿宋_GB2312" w:cs="Times New Roman" w:eastAsia="仿宋_GB2312"/>
                  <w:kern w:val="0"/>
                  <w:sz w:val="20"/>
                  <w:szCs w:val="20"/>
                </w:rPr>
                <w:delText>参考依据：《深圳市再生水利用管理办法》等</w:delText>
              </w:r>
            </w:del>
          </w:p>
        </w:tc>
      </w:tr>
      <w:tr>
        <w:trPr>
          <w:trHeight w:val="85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55" w:author="小" w:date="2025-07-14T16:55:00Z">
              <w:r>
                <w:rPr>
                  <w:rFonts w:ascii="仿宋_GB2312" w:hAnsi="仿宋_GB2312" w:cs="Times New Roman" w:eastAsia="仿宋_GB2312"/>
                  <w:kern w:val="0"/>
                  <w:sz w:val="20"/>
                  <w:szCs w:val="20"/>
                </w:rPr>
                <w:delText>第八条 市、区水务部门应与政府投资建设的集中式再生水项目经营者签订运营合同，明确双方的权利和义务。</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57" w:author="小" w:date="2025-07-14T16:55:00Z"/>
        </w:rPr>
      </w:pPr>
      <w:del w:id="256"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260" w:author="小" w:date="2025-07-14T16:55:00Z"/>
        </w:rPr>
      </w:pPr>
      <w:del w:id="258" w:author="小" w:date="2025-07-14T16:55:00Z">
        <w:r>
          <w:rPr>
            <w:rFonts w:ascii="仿宋_GB2312" w:hAnsi="仿宋_GB2312" w:cs="Times New Roman" w:eastAsia="仿宋_GB2312"/>
            <w:sz w:val="32"/>
            <w:szCs w:val="32"/>
          </w:rPr>
          <w:delText xml:space="preserve">第二十一条 </w:delText>
        </w:r>
      </w:del>
      <w:del w:id="259" w:author="小" w:date="2025-07-14T16:55:00Z">
        <w:r>
          <w:rPr>
            <w:rFonts w:ascii="仿宋_GB2312" w:hAnsi="仿宋_GB2312" w:cs="仿宋_GB2312" w:eastAsia="仿宋_GB2312"/>
            <w:sz w:val="32"/>
            <w:szCs w:val="32"/>
          </w:rPr>
          <w:delText>再生水运营单位应当按照以下要求做好运行管理工作：</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262" w:author="小" w:date="2025-07-14T16:55:00Z"/>
        </w:rPr>
      </w:pPr>
      <w:del w:id="261" w:author="小" w:date="2025-07-14T16:55:00Z">
        <w:r>
          <w:rPr>
            <w:rFonts w:ascii="仿宋_GB2312" w:hAnsi="仿宋_GB2312" w:cs="仿宋_GB2312" w:eastAsia="仿宋_GB2312"/>
            <w:sz w:val="32"/>
            <w:szCs w:val="32"/>
          </w:rPr>
          <w:delText>（一）建立健全再生水利用管理制度，配备相应的专业技术人员，落实安全生产管理责任；</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264" w:author="小" w:date="2025-07-14T16:55:00Z"/>
        </w:rPr>
      </w:pPr>
      <w:del w:id="263" w:author="小" w:date="2025-07-14T16:55:00Z">
        <w:r>
          <w:rPr>
            <w:rFonts w:ascii="仿宋_GB2312" w:hAnsi="仿宋_GB2312" w:cs="仿宋_GB2312" w:eastAsia="仿宋_GB2312"/>
            <w:sz w:val="32"/>
            <w:szCs w:val="32"/>
          </w:rPr>
          <w:delText>（二）加强对再生水处理设施、设备的检测维护管理，建立相关台账，确保数据信息真实准确，设施、设备运行安全；</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266" w:author="小" w:date="2025-07-14T16:55:00Z"/>
        </w:rPr>
      </w:pPr>
      <w:del w:id="265" w:author="小" w:date="2025-07-14T16:55:00Z">
        <w:r>
          <w:rPr>
            <w:rFonts w:ascii="仿宋_GB2312" w:hAnsi="仿宋_GB2312" w:cs="仿宋_GB2312" w:eastAsia="仿宋_GB2312"/>
            <w:sz w:val="32"/>
            <w:szCs w:val="32"/>
          </w:rPr>
          <w:delText>（三）按照国家规定的检测规范，做好再生水水质日常检测工作，确保再生水水质符合有关标准；</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268" w:author="小" w:date="2025-07-14T16:55:00Z"/>
        </w:rPr>
      </w:pPr>
      <w:del w:id="267" w:author="小" w:date="2025-07-14T16:55:00Z">
        <w:r>
          <w:rPr>
            <w:rFonts w:ascii="仿宋_GB2312" w:hAnsi="仿宋_GB2312" w:cs="仿宋_GB2312" w:eastAsia="仿宋_GB2312"/>
            <w:sz w:val="32"/>
            <w:szCs w:val="32"/>
          </w:rPr>
          <w:delText>（四）配备进出水计量装置、水质在线自动监测装置，并与住房和城乡建设、水务等部门建立的在线监测系统联网；</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270" w:author="小" w:date="2025-07-14T16:55:00Z"/>
        </w:rPr>
      </w:pPr>
      <w:del w:id="269" w:author="小" w:date="2025-07-14T16:55:00Z">
        <w:r>
          <w:rPr>
            <w:rFonts w:ascii="仿宋_GB2312" w:hAnsi="仿宋_GB2312" w:cs="仿宋_GB2312" w:eastAsia="仿宋_GB2312"/>
            <w:sz w:val="32"/>
            <w:szCs w:val="32"/>
          </w:rPr>
          <w:delText>（五）做好再生水厂的其他运营维护管理工作。</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del w:id="271" w:author="小" w:date="2025-07-14T16:55:00Z">
        <w:r>
          <w:rPr>
            <w:rFonts w:ascii="仿宋_GB2312" w:hAnsi="仿宋_GB2312" w:cs="仿宋_GB2312" w:eastAsia="仿宋_GB2312"/>
            <w:sz w:val="32"/>
            <w:szCs w:val="32"/>
          </w:rPr>
          <w:delText>再生水厂运营单位不得擅自减少或者停止再生水的供应。因再生水厂进水、输配管网或者再生水厂相关设施、设备检修维护等原因确需减少或者停止供水的，应当及时向再生水行政主管部门报告，并提前</w:delText>
        </w:r>
      </w:del>
      <w:del w:id="272" w:author="小" w:date="2025-07-14T16:55:00Z">
        <w:r>
          <w:rPr>
            <w:rFonts w:eastAsia="仿宋_GB2312" w:cs="仿宋_GB2312" w:ascii="仿宋_GB2312" w:hAnsi="仿宋_GB2312"/>
            <w:sz w:val="32"/>
            <w:szCs w:val="32"/>
          </w:rPr>
          <w:delText>24</w:delText>
        </w:r>
      </w:del>
      <w:del w:id="273" w:author="小" w:date="2025-07-14T16:55:00Z">
        <w:r>
          <w:rPr>
            <w:rFonts w:ascii="仿宋_GB2312" w:hAnsi="仿宋_GB2312" w:cs="仿宋_GB2312" w:eastAsia="仿宋_GB2312"/>
            <w:sz w:val="32"/>
            <w:szCs w:val="32"/>
          </w:rPr>
          <w:delText>小时通知相关用户。</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74" w:author="小" w:date="2025-07-14T16:55:00Z">
              <w:r>
                <w:rPr>
                  <w:rFonts w:ascii="仿宋_GB2312" w:hAnsi="仿宋_GB2312" w:cs="Times New Roman" w:eastAsia="仿宋_GB2312"/>
                  <w:kern w:val="0"/>
                  <w:sz w:val="20"/>
                  <w:szCs w:val="20"/>
                </w:rPr>
                <w:delText>参考依据：《九江市再生水利用管理办法》等</w:delText>
              </w:r>
            </w:del>
          </w:p>
        </w:tc>
      </w:tr>
      <w:tr>
        <w:trPr>
          <w:trHeight w:val="3118"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76" w:author="小" w:date="2025-07-14T16:55:00Z"/>
              </w:rPr>
            </w:pPr>
            <w:del w:id="275" w:author="小" w:date="2025-07-14T16:55:00Z">
              <w:r>
                <w:rPr>
                  <w:rFonts w:ascii="仿宋_GB2312" w:hAnsi="仿宋_GB2312" w:cs="Times New Roman" w:eastAsia="仿宋_GB2312"/>
                  <w:kern w:val="0"/>
                  <w:sz w:val="20"/>
                  <w:szCs w:val="20"/>
                </w:rPr>
                <w:delText>第十七条</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78" w:author="小" w:date="2025-07-14T16:55:00Z"/>
              </w:rPr>
            </w:pPr>
            <w:del w:id="277" w:author="小" w:date="2025-07-14T16:55:00Z">
              <w:r>
                <w:rPr>
                  <w:rFonts w:ascii="仿宋_GB2312" w:hAnsi="仿宋_GB2312" w:cs="Times New Roman" w:eastAsia="仿宋_GB2312"/>
                  <w:kern w:val="0"/>
                  <w:sz w:val="20"/>
                  <w:szCs w:val="20"/>
                </w:rPr>
                <w:delText>再生水厂运营单位应当做好下列工作：</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80" w:author="小" w:date="2025-07-14T16:55:00Z"/>
              </w:rPr>
            </w:pPr>
            <w:del w:id="279" w:author="小" w:date="2025-07-14T16:55:00Z">
              <w:r>
                <w:rPr>
                  <w:rFonts w:ascii="仿宋_GB2312" w:hAnsi="仿宋_GB2312" w:cs="Times New Roman" w:eastAsia="仿宋_GB2312"/>
                  <w:kern w:val="0"/>
                  <w:sz w:val="20"/>
                  <w:szCs w:val="20"/>
                </w:rPr>
                <w:delText>（一）建立健全再生水利用管理制度，配备相应的专业技术人员，落实安全生产管理责任；</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82" w:author="小" w:date="2025-07-14T16:55:00Z"/>
              </w:rPr>
            </w:pPr>
            <w:del w:id="281" w:author="小" w:date="2025-07-14T16:55:00Z">
              <w:r>
                <w:rPr>
                  <w:rFonts w:ascii="仿宋_GB2312" w:hAnsi="仿宋_GB2312" w:cs="Times New Roman" w:eastAsia="仿宋_GB2312"/>
                  <w:kern w:val="0"/>
                  <w:sz w:val="20"/>
                  <w:szCs w:val="20"/>
                </w:rPr>
                <w:delText>（二）加强对再生水处理设施、设备的检测维护管理，建立相关台账，确保数据信息真实准确，设施、设备运行安全；</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84" w:author="小" w:date="2025-07-14T16:55:00Z"/>
              </w:rPr>
            </w:pPr>
            <w:del w:id="283" w:author="小" w:date="2025-07-14T16:55:00Z">
              <w:r>
                <w:rPr>
                  <w:rFonts w:ascii="仿宋_GB2312" w:hAnsi="仿宋_GB2312" w:cs="Times New Roman" w:eastAsia="仿宋_GB2312"/>
                  <w:kern w:val="0"/>
                  <w:sz w:val="20"/>
                  <w:szCs w:val="20"/>
                </w:rPr>
                <w:delText>（三）按照国家规定的检测规范，做好再生水水质日常检测工作，确保再生水水质符合有关标准；</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86" w:author="小" w:date="2025-07-14T16:55:00Z"/>
              </w:rPr>
            </w:pPr>
            <w:del w:id="285" w:author="小" w:date="2025-07-14T16:55:00Z">
              <w:r>
                <w:rPr>
                  <w:rFonts w:ascii="仿宋_GB2312" w:hAnsi="仿宋_GB2312" w:cs="Times New Roman" w:eastAsia="仿宋_GB2312"/>
                  <w:kern w:val="0"/>
                  <w:sz w:val="20"/>
                  <w:szCs w:val="20"/>
                </w:rPr>
                <w:delText>（四）做好再生水厂的其他运营维护管理工作。</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87" w:author="小" w:date="2025-07-14T16:55:00Z">
              <w:r>
                <w:rPr>
                  <w:rFonts w:ascii="仿宋_GB2312" w:hAnsi="仿宋_GB2312" w:cs="Times New Roman" w:eastAsia="仿宋_GB2312"/>
                  <w:kern w:val="0"/>
                  <w:sz w:val="20"/>
                  <w:szCs w:val="20"/>
                </w:rPr>
                <w:delText>再生水厂运营单位不得擅自减少或者停止再生水的供应。因再生水厂进水、输配管网或者再生水厂相关设施、设备检修维护等原因确需减少或者停止供水的，应当及时向城市管理行政主管部门报告，并提前</w:delText>
              </w:r>
            </w:del>
            <w:del w:id="288" w:author="小" w:date="2025-07-14T16:55:00Z">
              <w:r>
                <w:rPr>
                  <w:rFonts w:eastAsia="仿宋_GB2312" w:cs="Times New Roman" w:ascii="仿宋_GB2312" w:hAnsi="仿宋_GB2312"/>
                  <w:kern w:val="0"/>
                  <w:sz w:val="20"/>
                  <w:szCs w:val="20"/>
                </w:rPr>
                <w:delText>24</w:delText>
              </w:r>
            </w:del>
            <w:del w:id="289" w:author="小" w:date="2025-07-14T16:55:00Z">
              <w:r>
                <w:rPr>
                  <w:rFonts w:ascii="仿宋_GB2312" w:hAnsi="仿宋_GB2312" w:cs="Times New Roman" w:eastAsia="仿宋_GB2312"/>
                  <w:kern w:val="0"/>
                  <w:sz w:val="20"/>
                  <w:szCs w:val="20"/>
                </w:rPr>
                <w:delText>小时通知相关用户。</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291" w:author="小" w:date="2025-07-14T16:55:00Z"/>
        </w:rPr>
      </w:pPr>
      <w:del w:id="290"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294" w:author="小" w:date="2025-07-14T16:55:00Z"/>
        </w:rPr>
      </w:pPr>
      <w:del w:id="292" w:author="小" w:date="2025-07-14T16:55:00Z">
        <w:r>
          <w:rPr>
            <w:rFonts w:ascii="仿宋_GB2312" w:hAnsi="仿宋_GB2312" w:cs="Times New Roman" w:eastAsia="仿宋_GB2312"/>
            <w:sz w:val="32"/>
            <w:szCs w:val="32"/>
          </w:rPr>
          <w:delText xml:space="preserve">第二十二条 </w:delText>
        </w:r>
      </w:del>
      <w:del w:id="293" w:author="小" w:date="2025-07-14T16:55:00Z">
        <w:r>
          <w:rPr>
            <w:rFonts w:ascii="仿宋_GB2312" w:hAnsi="仿宋_GB2312" w:cs="仿宋_GB2312" w:eastAsia="仿宋_GB2312"/>
            <w:sz w:val="32"/>
            <w:szCs w:val="32"/>
          </w:rPr>
          <w:delText>再生水输配管网维护管理单位应当建立健全安全管理制度，做好输配管网及其附属设施的日常巡检和定期养护维修工作，确保输配管网安全运行。</w:delText>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del w:id="295" w:author="小" w:date="2025-07-14T16:55:00Z">
        <w:r>
          <w:rPr>
            <w:rFonts w:ascii="仿宋_GB2312" w:hAnsi="仿宋_GB2312" w:cs="仿宋_GB2312" w:eastAsia="仿宋_GB2312"/>
            <w:sz w:val="32"/>
            <w:szCs w:val="32"/>
          </w:rPr>
          <w:delText>再生水输配管网、供水机等设施外观应当设置明显标识，并在供水机和景观环境出水口处标注“非饮用水”，必要时应当设置隔离设施。</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296" w:author="小" w:date="2025-07-14T16:55:00Z">
              <w:r>
                <w:rPr>
                  <w:rFonts w:ascii="仿宋_GB2312" w:hAnsi="仿宋_GB2312" w:cs="Times New Roman" w:eastAsia="仿宋_GB2312"/>
                  <w:kern w:val="0"/>
                  <w:sz w:val="20"/>
                  <w:szCs w:val="20"/>
                </w:rPr>
                <w:delText>参考依据：《九江市再生水利用管理办法》等</w:delText>
              </w:r>
            </w:del>
          </w:p>
        </w:tc>
      </w:tr>
      <w:tr>
        <w:trPr>
          <w:trHeight w:val="141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298" w:author="小" w:date="2025-07-14T16:55:00Z"/>
              </w:rPr>
            </w:pPr>
            <w:del w:id="297" w:author="小" w:date="2025-07-14T16:55:00Z">
              <w:r>
                <w:rPr>
                  <w:rFonts w:ascii="仿宋_GB2312" w:hAnsi="仿宋_GB2312" w:cs="Times New Roman" w:eastAsia="仿宋_GB2312"/>
                  <w:kern w:val="0"/>
                  <w:sz w:val="20"/>
                  <w:szCs w:val="20"/>
                </w:rPr>
                <w:delText>第十八条  </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00" w:author="小" w:date="2025-07-14T16:55:00Z"/>
              </w:rPr>
            </w:pPr>
            <w:del w:id="299" w:author="小" w:date="2025-07-14T16:55:00Z">
              <w:r>
                <w:rPr>
                  <w:rFonts w:ascii="仿宋_GB2312" w:hAnsi="仿宋_GB2312" w:cs="Times New Roman" w:eastAsia="仿宋_GB2312"/>
                  <w:kern w:val="0"/>
                  <w:sz w:val="20"/>
                  <w:szCs w:val="20"/>
                </w:rPr>
                <w:delText>再生水输配管网维护管理单位应当建立健全安全管理制度，做好输配管网及其附属设施的日常巡检和定期养护维修工作，确保输配管网安全运行。</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01" w:author="小" w:date="2025-07-14T16:55:00Z">
              <w:r>
                <w:rPr>
                  <w:rFonts w:ascii="仿宋_GB2312" w:hAnsi="仿宋_GB2312" w:cs="Times New Roman" w:eastAsia="仿宋_GB2312"/>
                  <w:kern w:val="0"/>
                  <w:sz w:val="20"/>
                  <w:szCs w:val="20"/>
                </w:rPr>
                <w:delText>再生水输配管网、供水机等设施外观应当设置明显标识，并在供水机和景观环境出水口处标注“非饮用水”，必要时应当设置隔离设施。</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03" w:author="小" w:date="2025-07-14T16:55:00Z"/>
        </w:rPr>
      </w:pPr>
      <w:del w:id="302"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307" w:author="小" w:date="2025-07-14T16:55:00Z"/>
        </w:rPr>
      </w:pPr>
      <w:del w:id="304" w:author="小" w:date="2025-07-14T16:55:00Z">
        <w:r>
          <w:rPr>
            <w:rFonts w:ascii="仿宋_GB2312" w:hAnsi="仿宋_GB2312" w:cs="Times New Roman" w:eastAsia="仿宋_GB2312"/>
            <w:sz w:val="32"/>
            <w:szCs w:val="32"/>
          </w:rPr>
          <w:delText xml:space="preserve">第二十三条 </w:delText>
        </w:r>
      </w:del>
      <w:del w:id="305" w:author="小" w:date="2025-07-14T16:55:00Z">
        <w:r>
          <w:rPr>
            <w:rFonts w:ascii="仿宋_GB2312" w:hAnsi="仿宋_GB2312" w:cs="仿宋_GB2312" w:eastAsia="仿宋_GB2312"/>
            <w:sz w:val="32"/>
            <w:szCs w:val="32"/>
          </w:rPr>
          <w:delText>禁止下列损害再生水利用设施和危及再生水使用安全的行为</w:delText>
        </w:r>
      </w:del>
      <w:del w:id="306" w:author="小" w:date="2025-07-14T16:55:00Z">
        <w:r>
          <w:rPr>
            <w:rFonts w:eastAsia="仿宋_GB2312" w:cs="仿宋_GB2312" w:ascii="仿宋_GB2312" w:hAnsi="仿宋_GB2312"/>
            <w:sz w:val="32"/>
            <w:szCs w:val="32"/>
          </w:rPr>
          <w:delText>:</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309" w:author="小" w:date="2025-07-14T16:55:00Z"/>
        </w:rPr>
      </w:pPr>
      <w:del w:id="308" w:author="小" w:date="2025-07-14T16:55:00Z">
        <w:r>
          <w:rPr>
            <w:rFonts w:ascii="仿宋_GB2312" w:hAnsi="仿宋_GB2312" w:cs="仿宋_GB2312" w:eastAsia="仿宋_GB2312"/>
            <w:sz w:val="32"/>
            <w:szCs w:val="32"/>
          </w:rPr>
          <w:delText>（一）将再生水管道与其他供水管道连接；</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311" w:author="小" w:date="2025-07-14T16:55:00Z"/>
        </w:rPr>
      </w:pPr>
      <w:del w:id="310" w:author="小" w:date="2025-07-14T16:55:00Z">
        <w:r>
          <w:rPr>
            <w:rFonts w:ascii="仿宋_GB2312" w:hAnsi="仿宋_GB2312" w:cs="仿宋_GB2312" w:eastAsia="仿宋_GB2312"/>
            <w:sz w:val="32"/>
            <w:szCs w:val="32"/>
          </w:rPr>
          <w:delText>（二）私装、改装、拆卸、倒装、损坏计量器具；</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313" w:author="小" w:date="2025-07-14T16:55:00Z"/>
        </w:rPr>
      </w:pPr>
      <w:del w:id="312" w:author="小" w:date="2025-07-14T16:55:00Z">
        <w:r>
          <w:rPr>
            <w:rFonts w:ascii="仿宋_GB2312" w:hAnsi="仿宋_GB2312" w:cs="仿宋_GB2312" w:eastAsia="仿宋_GB2312"/>
            <w:sz w:val="32"/>
            <w:szCs w:val="32"/>
          </w:rPr>
          <w:delText>（三）擅自接入、拆卸、移动、占压、操作、改装、损坏再生水利用设施；</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del w:id="315" w:author="小" w:date="2025-07-14T16:55:00Z"/>
        </w:rPr>
      </w:pPr>
      <w:del w:id="314" w:author="小" w:date="2025-07-14T16:55:00Z">
        <w:r>
          <w:rPr>
            <w:rFonts w:ascii="仿宋_GB2312" w:hAnsi="仿宋_GB2312" w:cs="仿宋_GB2312" w:eastAsia="仿宋_GB2312"/>
            <w:sz w:val="32"/>
            <w:szCs w:val="32"/>
          </w:rPr>
          <w:delText>（四）在再生水利用设施保护范围内排放腐蚀性、放射性、易燃易爆等有毒有害物质和污水，倾倒垃圾，搭建建筑物或者构筑物，挖坑取土，爆破，打桩，埋设线杆，堆物，种植树木和农作物；</w:delText>
        </w:r>
      </w:del>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del w:id="316" w:author="小" w:date="2025-07-14T16:55:00Z">
        <w:r>
          <w:rPr>
            <w:rFonts w:ascii="仿宋_GB2312" w:hAnsi="仿宋_GB2312" w:cs="仿宋_GB2312" w:eastAsia="仿宋_GB2312"/>
            <w:sz w:val="32"/>
            <w:szCs w:val="32"/>
          </w:rPr>
          <w:delText>（五）其他损害再生水利用设施和危及再生水使用安全的行为。</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17" w:author="小" w:date="2025-07-14T16:55:00Z">
              <w:r>
                <w:rPr>
                  <w:rFonts w:ascii="仿宋_GB2312" w:hAnsi="仿宋_GB2312" w:cs="Times New Roman" w:eastAsia="仿宋_GB2312"/>
                  <w:kern w:val="0"/>
                  <w:sz w:val="20"/>
                  <w:szCs w:val="20"/>
                </w:rPr>
                <w:delText>参考依据：《包头市再生水管理条例》等</w:delText>
              </w:r>
            </w:del>
          </w:p>
        </w:tc>
      </w:tr>
      <w:tr>
        <w:trPr>
          <w:trHeight w:val="2268"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19" w:author="小" w:date="2025-07-14T16:55:00Z"/>
              </w:rPr>
            </w:pPr>
            <w:del w:id="318" w:author="小" w:date="2025-07-14T16:55:00Z">
              <w:r>
                <w:rPr>
                  <w:rFonts w:ascii="仿宋_GB2312" w:hAnsi="仿宋_GB2312" w:cs="Times New Roman" w:eastAsia="仿宋_GB2312"/>
                  <w:kern w:val="0"/>
                  <w:sz w:val="20"/>
                  <w:szCs w:val="20"/>
                </w:rPr>
                <w:delText xml:space="preserve">第二十三条  </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22" w:author="小" w:date="2025-07-14T16:55:00Z"/>
              </w:rPr>
            </w:pPr>
            <w:del w:id="320" w:author="小" w:date="2025-07-14T16:55:00Z">
              <w:r>
                <w:rPr>
                  <w:rFonts w:ascii="仿宋_GB2312" w:hAnsi="仿宋_GB2312" w:cs="Times New Roman" w:eastAsia="仿宋_GB2312"/>
                  <w:kern w:val="0"/>
                  <w:sz w:val="20"/>
                  <w:szCs w:val="20"/>
                </w:rPr>
                <w:delText>禁止下列损害再生水利用设施和危及再生水使用安全的行为</w:delText>
              </w:r>
            </w:del>
            <w:del w:id="321" w:author="小" w:date="2025-07-14T16:55:00Z">
              <w:r>
                <w:rPr>
                  <w:rFonts w:eastAsia="仿宋_GB2312" w:cs="Times New Roman" w:ascii="仿宋_GB2312" w:hAnsi="仿宋_GB2312"/>
                  <w:kern w:val="0"/>
                  <w:sz w:val="20"/>
                  <w:szCs w:val="20"/>
                </w:rPr>
                <w:delText>:</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24" w:author="小" w:date="2025-07-14T16:55:00Z"/>
              </w:rPr>
            </w:pPr>
            <w:del w:id="323" w:author="小" w:date="2025-07-14T16:55:00Z">
              <w:r>
                <w:rPr>
                  <w:rFonts w:ascii="仿宋_GB2312" w:hAnsi="仿宋_GB2312" w:cs="Times New Roman" w:eastAsia="仿宋_GB2312"/>
                  <w:kern w:val="0"/>
                  <w:sz w:val="20"/>
                  <w:szCs w:val="20"/>
                </w:rPr>
                <w:delText>（一）将再生水管道与其他供水管道连接；</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26" w:author="小" w:date="2025-07-14T16:55:00Z"/>
              </w:rPr>
            </w:pPr>
            <w:del w:id="325" w:author="小" w:date="2025-07-14T16:55:00Z">
              <w:r>
                <w:rPr>
                  <w:rFonts w:ascii="仿宋_GB2312" w:hAnsi="仿宋_GB2312" w:cs="Times New Roman" w:eastAsia="仿宋_GB2312"/>
                  <w:kern w:val="0"/>
                  <w:sz w:val="20"/>
                  <w:szCs w:val="20"/>
                </w:rPr>
                <w:delText>（二）私装、改装、拆卸、倒装、损坏计量器具；</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28" w:author="小" w:date="2025-07-14T16:55:00Z"/>
              </w:rPr>
            </w:pPr>
            <w:del w:id="327" w:author="小" w:date="2025-07-14T16:55:00Z">
              <w:r>
                <w:rPr>
                  <w:rFonts w:ascii="仿宋_GB2312" w:hAnsi="仿宋_GB2312" w:cs="Times New Roman" w:eastAsia="仿宋_GB2312"/>
                  <w:kern w:val="0"/>
                  <w:sz w:val="20"/>
                  <w:szCs w:val="20"/>
                </w:rPr>
                <w:delText>（三）擅自接入、拆卸、移动、占压、操作、改装、损坏再生水利用设施；</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30" w:author="小" w:date="2025-07-14T16:55:00Z"/>
              </w:rPr>
            </w:pPr>
            <w:del w:id="329" w:author="小" w:date="2025-07-14T16:55:00Z">
              <w:r>
                <w:rPr>
                  <w:rFonts w:ascii="仿宋_GB2312" w:hAnsi="仿宋_GB2312" w:cs="Times New Roman" w:eastAsia="仿宋_GB2312"/>
                  <w:kern w:val="0"/>
                  <w:sz w:val="20"/>
                  <w:szCs w:val="20"/>
                </w:rPr>
                <w:delText>（四）在再生水利用设施保护范围内排放腐蚀性、放射性、易燃易爆等有毒有害物质和污水，倾倒垃圾，搭建建筑物或者构筑物，挖坑取土，爆破，打桩，埋设线杆，堆物，种植树木和农作物；</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31" w:author="小" w:date="2025-07-14T16:55:00Z">
              <w:r>
                <w:rPr>
                  <w:rFonts w:ascii="仿宋_GB2312" w:hAnsi="仿宋_GB2312" w:cs="Times New Roman" w:eastAsia="仿宋_GB2312"/>
                  <w:kern w:val="0"/>
                  <w:sz w:val="20"/>
                  <w:szCs w:val="20"/>
                </w:rPr>
                <w:delText>（五）其他损害再生水利用设施和危及再生水使用安全的行为</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33" w:author="小" w:date="2025-07-14T16:55:00Z"/>
        </w:rPr>
      </w:pPr>
      <w:del w:id="332"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342" w:author="小" w:date="2025-07-14T16:55:00Z"/>
        </w:rPr>
      </w:pPr>
      <w:del w:id="334" w:author="小" w:date="2025-07-14T16:55:00Z">
        <w:r>
          <w:rPr>
            <w:rFonts w:ascii="仿宋_GB2312" w:hAnsi="仿宋_GB2312" w:cs="Times New Roman" w:eastAsia="仿宋_GB2312"/>
            <w:sz w:val="32"/>
            <w:szCs w:val="32"/>
          </w:rPr>
          <w:delText xml:space="preserve">第二十四条 </w:delText>
        </w:r>
      </w:del>
      <w:del w:id="335" w:author="小" w:date="2025-07-14T16:55:00Z">
        <w:r>
          <w:rPr>
            <w:rFonts w:ascii="仿宋_GB2312" w:hAnsi="仿宋_GB2312" w:cs="仿宋_GB2312" w:eastAsia="仿宋_GB2312"/>
            <w:sz w:val="32"/>
            <w:szCs w:val="32"/>
          </w:rPr>
          <w:delText>生态环境</w:delText>
        </w:r>
      </w:del>
      <w:ins w:id="336" w:author="Man Hello" w:date="2025-03-05T20:43:00Z">
        <w:del w:id="337" w:author="小" w:date="2025-07-14T16:55:00Z">
          <w:r>
            <w:rPr>
              <w:rFonts w:ascii="仿宋_GB2312" w:hAnsi="仿宋_GB2312" w:cs="仿宋_GB2312" w:eastAsia="仿宋_GB2312"/>
              <w:sz w:val="32"/>
              <w:szCs w:val="32"/>
            </w:rPr>
            <w:delText>住房和城乡建设</w:delText>
          </w:r>
        </w:del>
      </w:ins>
      <w:del w:id="338" w:author="小" w:date="2025-07-14T16:55:00Z">
        <w:r>
          <w:rPr>
            <w:rFonts w:ascii="仿宋_GB2312" w:hAnsi="仿宋_GB2312" w:cs="仿宋_GB2312" w:eastAsia="仿宋_GB2312"/>
            <w:sz w:val="32"/>
            <w:szCs w:val="32"/>
          </w:rPr>
          <w:delText>部门应当会同</w:delText>
        </w:r>
      </w:del>
      <w:ins w:id="339" w:author="Man Hello" w:date="2025-03-05T20:43:00Z">
        <w:del w:id="340" w:author="小" w:date="2025-07-14T16:55:00Z">
          <w:r>
            <w:rPr>
              <w:rFonts w:ascii="仿宋_GB2312" w:hAnsi="仿宋_GB2312" w:cs="仿宋_GB2312" w:eastAsia="仿宋_GB2312"/>
              <w:sz w:val="32"/>
              <w:szCs w:val="32"/>
            </w:rPr>
            <w:delText>生态环境</w:delText>
          </w:r>
        </w:del>
      </w:ins>
      <w:del w:id="341" w:author="小" w:date="2025-07-14T16:55:00Z">
        <w:r>
          <w:rPr>
            <w:rFonts w:ascii="仿宋_GB2312" w:hAnsi="仿宋_GB2312" w:cs="仿宋_GB2312" w:eastAsia="仿宋_GB2312"/>
            <w:sz w:val="32"/>
            <w:szCs w:val="32"/>
          </w:rPr>
          <w:delText>住房和城乡建设、水务等部门编制淮北市再生水突发事件应急预案，人民政府批准后组织实施。</w:delText>
        </w:r>
      </w:del>
    </w:p>
    <w:p>
      <w:pPr>
        <w:pStyle w:val="Normal"/>
        <w:keepNext w:val="false"/>
        <w:keepLines w:val="false"/>
        <w:pageBreakBefore w:val="false"/>
        <w:widowControl w:val="false"/>
        <w:tabs>
          <w:tab w:val="left" w:pos="420" w:leader="none"/>
        </w:tabs>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rPr>
      </w:pPr>
      <w:del w:id="343" w:author="小" w:date="2025-07-14T16:55:00Z">
        <w:r>
          <w:rPr>
            <w:rFonts w:ascii="仿宋_GB2312" w:hAnsi="仿宋_GB2312" w:cs="仿宋_GB2312" w:eastAsia="仿宋_GB2312"/>
            <w:sz w:val="32"/>
            <w:szCs w:val="32"/>
          </w:rPr>
          <w:delText>再生水运营单位应当根据淮北市再生水突发事件应急预案制定新（改、</w:delText>
        </w:r>
      </w:del>
      <w:ins w:id="344" w:author="Man Hello" w:date="2025-03-05T20:42:00Z">
        <w:del w:id="345" w:author="小" w:date="2025-07-14T16:55:00Z">
          <w:r>
            <w:rPr>
              <w:rFonts w:ascii="仿宋_GB2312" w:hAnsi="仿宋_GB2312" w:cs="仿宋_GB2312" w:eastAsia="仿宋_GB2312"/>
              <w:sz w:val="32"/>
              <w:szCs w:val="32"/>
            </w:rPr>
            <w:delText>扩</w:delText>
          </w:r>
        </w:del>
      </w:ins>
      <w:del w:id="346" w:author="小" w:date="2025-07-14T16:55:00Z">
        <w:r>
          <w:rPr>
            <w:rFonts w:ascii="仿宋_GB2312" w:hAnsi="仿宋_GB2312" w:cs="仿宋_GB2312" w:eastAsia="仿宋_GB2312"/>
            <w:sz w:val="32"/>
            <w:szCs w:val="32"/>
          </w:rPr>
          <w:delText>括）建再生水厂或污水处理厂</w:delText>
        </w:r>
      </w:del>
      <w:ins w:id="347" w:author="Man Hello" w:date="2025-03-05T20:43:00Z">
        <w:del w:id="348" w:author="小" w:date="2025-07-14T16:55:00Z">
          <w:r>
            <w:rPr>
              <w:rFonts w:ascii="仿宋_GB2312" w:hAnsi="仿宋_GB2312" w:cs="仿宋_GB2312" w:eastAsia="仿宋_GB2312"/>
              <w:sz w:val="32"/>
              <w:szCs w:val="32"/>
            </w:rPr>
            <w:delText>相应</w:delText>
          </w:r>
        </w:del>
      </w:ins>
      <w:del w:id="349" w:author="小" w:date="2025-07-14T16:55:00Z">
        <w:r>
          <w:rPr>
            <w:rFonts w:ascii="仿宋_GB2312" w:hAnsi="仿宋_GB2312" w:cs="仿宋_GB2312" w:eastAsia="仿宋_GB2312"/>
            <w:sz w:val="32"/>
            <w:szCs w:val="32"/>
          </w:rPr>
          <w:delText>应急预案，并按照规定进行演练，并报市生态环境、住房和城乡建设及水务等相关部门备案。</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50" w:author="小" w:date="2025-07-14T16:55:00Z">
              <w:r>
                <w:rPr>
                  <w:rFonts w:ascii="仿宋_GB2312" w:hAnsi="仿宋_GB2312" w:cs="Times New Roman" w:eastAsia="仿宋_GB2312"/>
                  <w:kern w:val="0"/>
                  <w:sz w:val="20"/>
                  <w:szCs w:val="20"/>
                </w:rPr>
                <w:delText>参考依据：《合肥市再生水利用管理办法》等</w:delText>
              </w:r>
            </w:del>
          </w:p>
        </w:tc>
      </w:tr>
      <w:tr>
        <w:trPr>
          <w:trHeight w:val="130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52" w:author="小" w:date="2025-07-14T16:55:00Z"/>
              </w:rPr>
            </w:pPr>
            <w:del w:id="351" w:author="小" w:date="2025-07-14T16:55:00Z">
              <w:r>
                <w:rPr>
                  <w:rFonts w:ascii="仿宋_GB2312" w:hAnsi="仿宋_GB2312" w:cs="Times New Roman" w:eastAsia="仿宋_GB2312"/>
                  <w:kern w:val="0"/>
                  <w:sz w:val="20"/>
                  <w:szCs w:val="20"/>
                </w:rPr>
                <w:delText>第二十条 城乡建设行政主管部门应当会同有关部门编制再生水利用突发事件应急预案，报同级人民政府批准后组织实施。</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53" w:author="小" w:date="2025-07-14T16:55:00Z">
              <w:r>
                <w:rPr>
                  <w:rFonts w:ascii="仿宋_GB2312" w:hAnsi="仿宋_GB2312" w:cs="Times New Roman" w:eastAsia="仿宋_GB2312"/>
                  <w:kern w:val="0"/>
                  <w:sz w:val="20"/>
                  <w:szCs w:val="20"/>
                </w:rPr>
                <w:delText>再生水厂运营单位和再生水输配管网维护管理单位应当根据前款规定的再生水利用突发事件应急预案制定相应的应急预案，并报城乡建设行政主管部门备案。</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55" w:author="小" w:date="2025-07-14T16:55:00Z"/>
        </w:rPr>
      </w:pPr>
      <w:del w:id="354"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57" w:author="小" w:date="2025-07-14T16:55:00Z"/>
        </w:rPr>
      </w:pPr>
      <w:del w:id="356"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59" w:author="小" w:date="2025-07-14T16:55:00Z"/>
        </w:rPr>
      </w:pPr>
      <w:del w:id="358"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361" w:author="小" w:date="2025-07-14T16:55:00Z"/>
        </w:rPr>
      </w:pPr>
      <w:del w:id="360" w:author="小" w:date="2025-07-14T16:55:00Z">
        <w:r>
          <w:rPr>
            <w:rFonts w:ascii="仿宋_GB2312" w:hAnsi="仿宋_GB2312" w:cs="Times New Roman" w:eastAsia="仿宋_GB2312"/>
            <w:b/>
            <w:sz w:val="32"/>
            <w:szCs w:val="32"/>
          </w:rPr>
          <w:delText>第五章 监督与管理</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del w:id="362" w:author="小" w:date="2025-07-14T16:55:00Z">
        <w:r>
          <w:rPr>
            <w:rFonts w:ascii="仿宋_GB2312" w:hAnsi="仿宋_GB2312" w:cs="Times New Roman" w:eastAsia="仿宋_GB2312"/>
            <w:sz w:val="32"/>
            <w:szCs w:val="32"/>
          </w:rPr>
          <w:delText>第二十五条 市水务部门应当建立健全再生水利用监管机制，监督指导本市再生水配置工作。</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63" w:author="小" w:date="2025-07-14T16:55:00Z">
              <w:r>
                <w:rPr>
                  <w:rFonts w:ascii="仿宋_GB2312" w:hAnsi="仿宋_GB2312" w:cs="Times New Roman" w:eastAsia="仿宋_GB2312"/>
                  <w:kern w:val="0"/>
                  <w:sz w:val="20"/>
                  <w:szCs w:val="20"/>
                </w:rPr>
                <w:delText>参考依据：《昆明市再生水管理办法》等</w:delText>
              </w:r>
            </w:del>
          </w:p>
        </w:tc>
      </w:tr>
      <w:tr>
        <w:trPr>
          <w:trHeight w:val="788"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64" w:author="小" w:date="2025-07-14T16:55:00Z">
              <w:r>
                <w:rPr>
                  <w:rFonts w:ascii="仿宋_GB2312" w:hAnsi="仿宋_GB2312" w:cs="Times New Roman" w:eastAsia="仿宋_GB2312"/>
                  <w:kern w:val="0"/>
                  <w:sz w:val="20"/>
                  <w:szCs w:val="20"/>
                </w:rPr>
                <w:delText>第二十八条 市水行政主管部门应当建立健全再生水利用监管机制，监督指导本市再生水利用工作。</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66" w:author="小" w:date="2025-07-14T16:55:00Z"/>
        </w:rPr>
      </w:pPr>
      <w:del w:id="365" w:author="小" w:date="2025-07-14T16:55:00Z">
        <w:r>
          <w:rPr>
            <w:rFonts w:eastAsia="仿宋_GB2312" w:cs="Times New Roman" w:ascii="仿宋_GB2312" w:hAnsi="仿宋_GB2312"/>
          </w:rPr>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del w:id="367" w:author="小" w:date="2025-07-14T16:55:00Z">
        <w:r>
          <w:rPr>
            <w:rFonts w:ascii="仿宋_GB2312" w:hAnsi="仿宋_GB2312" w:cs="Times New Roman" w:eastAsia="仿宋_GB2312"/>
            <w:sz w:val="32"/>
            <w:szCs w:val="32"/>
          </w:rPr>
          <w:delText>第二十六条 市</w:delText>
        </w:r>
      </w:del>
      <w:ins w:id="368" w:author="Man Hello" w:date="2025-03-05T20:46:00Z">
        <w:del w:id="369" w:author="小" w:date="2025-07-14T16:55:00Z">
          <w:r>
            <w:rPr>
              <w:rFonts w:ascii="仿宋_GB2312" w:hAnsi="仿宋_GB2312" w:cs="Times New Roman" w:eastAsia="仿宋_GB2312"/>
              <w:sz w:val="32"/>
              <w:szCs w:val="32"/>
            </w:rPr>
            <w:delText>住房和城乡建设</w:delText>
          </w:r>
        </w:del>
      </w:ins>
      <w:del w:id="370" w:author="小" w:date="2025-07-14T16:55:00Z">
        <w:r>
          <w:rPr>
            <w:rFonts w:ascii="仿宋_GB2312" w:hAnsi="仿宋_GB2312" w:cs="Times New Roman" w:eastAsia="仿宋_GB2312"/>
            <w:sz w:val="32"/>
            <w:szCs w:val="32"/>
          </w:rPr>
          <w:delText>水务部门、</w:delText>
        </w:r>
      </w:del>
      <w:ins w:id="371" w:author="Man Hello" w:date="2025-03-05T20:46:00Z">
        <w:del w:id="372" w:author="小" w:date="2025-07-14T16:55:00Z">
          <w:r>
            <w:rPr>
              <w:rFonts w:ascii="仿宋_GB2312" w:hAnsi="仿宋_GB2312" w:cs="Times New Roman" w:eastAsia="仿宋_GB2312"/>
              <w:sz w:val="32"/>
              <w:szCs w:val="32"/>
            </w:rPr>
            <w:delText>水务部门</w:delText>
          </w:r>
        </w:del>
      </w:ins>
      <w:del w:id="373" w:author="小" w:date="2025-07-14T16:55:00Z">
        <w:r>
          <w:rPr>
            <w:rFonts w:ascii="仿宋_GB2312" w:hAnsi="仿宋_GB2312" w:cs="Times New Roman" w:eastAsia="仿宋_GB2312"/>
            <w:sz w:val="32"/>
            <w:szCs w:val="32"/>
          </w:rPr>
          <w:delText>住房和城乡建设部门负责再生水利用设施运行和再生水回用水质的监管。</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74" w:author="小" w:date="2025-07-14T16:55:00Z">
              <w:r>
                <w:rPr>
                  <w:rFonts w:ascii="仿宋_GB2312" w:hAnsi="仿宋_GB2312" w:cs="Times New Roman" w:eastAsia="仿宋_GB2312"/>
                  <w:kern w:val="0"/>
                  <w:sz w:val="20"/>
                  <w:szCs w:val="20"/>
                </w:rPr>
                <w:delText>参考依据：《昆明市再生水管理办法》等</w:delText>
              </w:r>
            </w:del>
          </w:p>
        </w:tc>
      </w:tr>
      <w:tr>
        <w:trPr>
          <w:trHeight w:val="788"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75" w:author="小" w:date="2025-07-14T16:55:00Z">
              <w:r>
                <w:rPr>
                  <w:rFonts w:ascii="仿宋_GB2312" w:hAnsi="仿宋_GB2312" w:cs="Times New Roman" w:eastAsia="仿宋_GB2312"/>
                  <w:kern w:val="0"/>
                  <w:sz w:val="20"/>
                  <w:szCs w:val="20"/>
                </w:rPr>
                <w:delText>第二十九条 市节约用水办公室、住房和城乡建设部门负责再生水利用设施运行和再生水回用水质的监管。</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77" w:author="小" w:date="2025-07-14T16:55:00Z"/>
        </w:rPr>
      </w:pPr>
      <w:del w:id="376"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del w:id="379" w:author="小" w:date="2025-07-14T16:55:00Z"/>
        </w:rPr>
      </w:pPr>
      <w:del w:id="378" w:author="小" w:date="2025-07-14T16:55:00Z">
        <w:r>
          <w:rPr>
            <w:rFonts w:ascii="仿宋_GB2312" w:hAnsi="仿宋_GB2312" w:cs="Times New Roman" w:eastAsia="仿宋_GB2312"/>
            <w:sz w:val="32"/>
            <w:szCs w:val="32"/>
          </w:rPr>
          <w:delText>第二十七条 再生水管理行政执法和监督检查人员依法行使监督检查职责时，应当文明执法。</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del w:id="380" w:author="小" w:date="2025-07-14T16:55:00Z">
        <w:r>
          <w:rPr>
            <w:rFonts w:ascii="仿宋_GB2312" w:hAnsi="仿宋_GB2312" w:cs="Times New Roman" w:eastAsia="仿宋_GB2312"/>
            <w:sz w:val="32"/>
            <w:szCs w:val="32"/>
          </w:rPr>
          <w:delText>再生水利用设施运营单位和相关人员应当配合监督检查工作，不得拒绝、阻挠、妨碍监督检查人员依法执行公务。</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81" w:author="小" w:date="2025-07-14T16:55:00Z">
              <w:r>
                <w:rPr>
                  <w:rFonts w:ascii="仿宋_GB2312" w:hAnsi="仿宋_GB2312" w:cs="Times New Roman" w:eastAsia="仿宋_GB2312"/>
                  <w:kern w:val="0"/>
                  <w:sz w:val="20"/>
                  <w:szCs w:val="20"/>
                </w:rPr>
                <w:delText>参考依据：《昆明市再生水管理办法》等</w:delText>
              </w:r>
            </w:del>
          </w:p>
        </w:tc>
      </w:tr>
      <w:tr>
        <w:trPr>
          <w:trHeight w:val="1304"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83" w:author="小" w:date="2025-07-14T16:55:00Z"/>
              </w:rPr>
            </w:pPr>
            <w:del w:id="382" w:author="小" w:date="2025-07-14T16:55:00Z">
              <w:r>
                <w:rPr>
                  <w:rFonts w:ascii="仿宋_GB2312" w:hAnsi="仿宋_GB2312" w:cs="Times New Roman" w:eastAsia="仿宋_GB2312"/>
                  <w:kern w:val="0"/>
                  <w:sz w:val="20"/>
                  <w:szCs w:val="20"/>
                </w:rPr>
                <w:delText>第三十条　</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385" w:author="小" w:date="2025-07-14T16:55:00Z"/>
              </w:rPr>
            </w:pPr>
            <w:del w:id="384" w:author="小" w:date="2025-07-14T16:55:00Z">
              <w:r>
                <w:rPr>
                  <w:rFonts w:ascii="仿宋_GB2312" w:hAnsi="仿宋_GB2312" w:cs="Times New Roman" w:eastAsia="仿宋_GB2312"/>
                  <w:kern w:val="0"/>
                  <w:sz w:val="20"/>
                  <w:szCs w:val="20"/>
                </w:rPr>
                <w:delText>再生水管理行政执法和监督检查人员依法行使监督检查职责时，应当文明执法。</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86" w:author="小" w:date="2025-07-14T16:55:00Z">
              <w:r>
                <w:rPr>
                  <w:rFonts w:ascii="仿宋_GB2312" w:hAnsi="仿宋_GB2312" w:cs="Times New Roman" w:eastAsia="仿宋_GB2312"/>
                  <w:kern w:val="0"/>
                  <w:sz w:val="20"/>
                  <w:szCs w:val="20"/>
                </w:rPr>
                <w:delText>再生水利用设施运行（营）管理单位和相关人员应当配合监督检查工作，不得拒绝、阻挠、妨碍监督检查人员依法执行公务。</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88" w:author="小" w:date="2025-07-14T16:55:00Z"/>
        </w:rPr>
      </w:pPr>
      <w:del w:id="387"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389" w:author="小" w:date="2025-07-14T16:55:00Z">
        <w:r>
          <w:rPr>
            <w:rFonts w:ascii="仿宋_GB2312" w:hAnsi="仿宋_GB2312" w:cs="Times New Roman" w:eastAsia="仿宋_GB2312"/>
            <w:sz w:val="32"/>
            <w:szCs w:val="32"/>
          </w:rPr>
          <w:delText>第二十八条 违反本办法第十四条规定，在再生水输配管线覆盖区域内，对具备使用再生水条件的企业或单位，但拒绝使用符合用水水质要求的再生水，由水行政主管部门或者其他有关行业主管部门责令限期改正，可处一万元以上五万元以下罚款；拒不改正的，责令停止取水或者吊销取水许可证。</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90" w:author="小" w:date="2025-07-14T16:55:00Z">
              <w:r>
                <w:rPr>
                  <w:rFonts w:ascii="仿宋_GB2312" w:hAnsi="仿宋_GB2312" w:cs="Times New Roman" w:eastAsia="仿宋_GB2312"/>
                  <w:kern w:val="0"/>
                  <w:sz w:val="20"/>
                  <w:szCs w:val="20"/>
                </w:rPr>
                <w:delText>参考依据：《安徽省节约用水条例》等</w:delText>
              </w:r>
            </w:del>
          </w:p>
        </w:tc>
      </w:tr>
      <w:tr>
        <w:trPr>
          <w:trHeight w:val="158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391" w:author="小" w:date="2025-07-14T16:55:00Z">
              <w:r>
                <w:rPr>
                  <w:rFonts w:ascii="仿宋_GB2312" w:hAnsi="仿宋_GB2312" w:cs="Times New Roman" w:eastAsia="仿宋_GB2312"/>
                  <w:kern w:val="0"/>
                  <w:sz w:val="20"/>
                  <w:szCs w:val="20"/>
                </w:rPr>
                <w:delText>第四十七条　违反本条例第三十七条规定，在再生水输配管线覆盖区域内，工业生产用水拒绝使用符合用水水质要求的再生水，或者园林绿化、环境卫生和住宅小区、单位内部景观绿化以及施工、洗车等拒绝使用再生水的，由县级以上人民政府水行政主管部门或者其他有关行业主管部门责令限期改正，处一万元以上五万元以下罚款；拒不改正的，责令停止取水或者吊销取水许可证。</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393" w:author="小" w:date="2025-07-14T16:55:00Z"/>
        </w:rPr>
      </w:pPr>
      <w:del w:id="392"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394" w:author="小" w:date="2025-07-14T16:55:00Z">
        <w:r>
          <w:rPr>
            <w:rFonts w:ascii="仿宋_GB2312" w:hAnsi="仿宋_GB2312" w:cs="Times New Roman" w:eastAsia="仿宋_GB2312"/>
            <w:sz w:val="32"/>
            <w:szCs w:val="32"/>
          </w:rPr>
          <w:delText>第二十九条 违反本办法第二十三条第（一）项至第（五）项规定，</w:delText>
        </w:r>
      </w:del>
      <w:del w:id="395" w:author="小" w:date="2025-07-14T16:55:00Z">
        <w:bookmarkStart w:id="0" w:name="_GoBack"/>
        <w:r>
          <w:rPr>
            <w:rFonts w:ascii="仿宋_GB2312" w:hAnsi="仿宋_GB2312" w:cs="Times New Roman" w:eastAsia="仿宋_GB2312"/>
            <w:sz w:val="32"/>
            <w:szCs w:val="32"/>
          </w:rPr>
          <w:delText>实施危及再生水安全利用的行为的，由市水行政主管部门责令停止违法行为，消除危害，或者采取其他补救措施，</w:delText>
        </w:r>
      </w:del>
      <w:ins w:id="396" w:author="Man Hello" w:date="2025-03-05T21:21:00Z">
        <w:del w:id="397" w:author="小" w:date="2025-07-14T16:55:00Z">
          <w:r>
            <w:rPr>
              <w:rFonts w:ascii="仿宋_GB2312" w:hAnsi="仿宋_GB2312" w:cs="Times New Roman" w:eastAsia="仿宋_GB2312"/>
              <w:sz w:val="32"/>
              <w:szCs w:val="32"/>
            </w:rPr>
            <w:delText>可以处一万元以上五万元以下罚款</w:delText>
          </w:r>
        </w:del>
      </w:ins>
      <w:del w:id="398" w:author="小" w:date="2025-07-14T16:55:00Z">
        <w:r>
          <w:rPr>
            <w:rFonts w:ascii="仿宋_GB2312" w:hAnsi="仿宋_GB2312" w:cs="Times New Roman" w:eastAsia="仿宋_GB2312"/>
            <w:sz w:val="32"/>
            <w:szCs w:val="32"/>
          </w:rPr>
          <w:delText>并对单位处以两千元以上一万元以下罚款，对个人处以两百元以上一千元以下罚款；造成损</w:delText>
        </w:r>
      </w:del>
      <w:ins w:id="399" w:author="Man Hello" w:date="2025-03-05T21:39:00Z">
        <w:del w:id="400" w:author="小" w:date="2025-07-14T16:55:00Z">
          <w:r>
            <w:rPr>
              <w:rFonts w:ascii="仿宋_GB2312" w:hAnsi="仿宋_GB2312" w:cs="Times New Roman" w:eastAsia="仿宋_GB2312"/>
              <w:sz w:val="32"/>
              <w:szCs w:val="32"/>
            </w:rPr>
            <w:delText>失</w:delText>
          </w:r>
        </w:del>
      </w:ins>
      <w:del w:id="401" w:author="小" w:date="2025-07-14T16:55:00Z">
        <w:r>
          <w:rPr>
            <w:rFonts w:ascii="仿宋_GB2312" w:hAnsi="仿宋_GB2312" w:cs="Times New Roman" w:eastAsia="仿宋_GB2312"/>
            <w:sz w:val="32"/>
            <w:szCs w:val="32"/>
          </w:rPr>
          <w:delText>的，应当依法赔偿</w:delText>
        </w:r>
      </w:del>
      <w:del w:id="402" w:author="小" w:date="2025-07-14T16:55:00Z">
        <w:bookmarkEnd w:id="0"/>
        <w:r>
          <w:rPr>
            <w:rFonts w:ascii="仿宋_GB2312" w:hAnsi="仿宋_GB2312" w:cs="Times New Roman" w:eastAsia="仿宋_GB2312"/>
            <w:sz w:val="32"/>
            <w:szCs w:val="32"/>
          </w:rPr>
          <w:delText>；涉嫌犯罪的，依法移送司法机关追究刑事责任。</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403" w:author="小" w:date="2025-07-14T16:55:00Z">
              <w:r>
                <w:rPr>
                  <w:rFonts w:ascii="仿宋_GB2312" w:hAnsi="仿宋_GB2312" w:cs="Times New Roman" w:eastAsia="仿宋_GB2312"/>
                  <w:kern w:val="0"/>
                  <w:sz w:val="20"/>
                  <w:szCs w:val="20"/>
                </w:rPr>
                <w:delText>参考依据：《合肥市再生水利用管理办法》等</w:delText>
              </w:r>
            </w:del>
          </w:p>
        </w:tc>
      </w:tr>
      <w:tr>
        <w:trPr>
          <w:trHeight w:val="1871"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405" w:author="小" w:date="2025-07-14T16:55:00Z"/>
              </w:rPr>
            </w:pPr>
            <w:del w:id="404" w:author="小" w:date="2025-07-14T16:55:00Z">
              <w:r>
                <w:rPr>
                  <w:rFonts w:ascii="仿宋_GB2312" w:hAnsi="仿宋_GB2312" w:cs="Times New Roman" w:eastAsia="仿宋_GB2312"/>
                  <w:kern w:val="0"/>
                  <w:sz w:val="20"/>
                  <w:szCs w:val="20"/>
                </w:rPr>
                <w:delText xml:space="preserve">第二十六条 </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del w:id="407" w:author="小" w:date="2025-07-14T16:55:00Z"/>
              </w:rPr>
            </w:pPr>
            <w:del w:id="406" w:author="小" w:date="2025-07-14T16:55:00Z">
              <w:r>
                <w:rPr>
                  <w:rFonts w:ascii="仿宋_GB2312" w:hAnsi="仿宋_GB2312" w:cs="Times New Roman" w:eastAsia="仿宋_GB2312"/>
                  <w:kern w:val="0"/>
                  <w:sz w:val="20"/>
                  <w:szCs w:val="20"/>
                </w:rPr>
                <w:delText>违反本办法第十九条第（一）项至第（六）项规定，实施危及再生水利用安全的行为的，由城乡建设行政主管部门责令停止违法行为，消除危害，或者采取其他补救措施，并对单位处以两千元以上一万元以下罚款，对个人处以两百元以上一千元以下罚款；造成损失的，应当依法赔偿；涉嫌犯罪的，依法移送司法机关追究刑事责任。</w:delText>
              </w:r>
            </w:del>
          </w:p>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408" w:author="小" w:date="2025-07-14T16:55:00Z">
              <w:r>
                <w:rPr>
                  <w:rFonts w:ascii="仿宋_GB2312" w:hAnsi="仿宋_GB2312" w:cs="Times New Roman" w:eastAsia="仿宋_GB2312"/>
                  <w:kern w:val="0"/>
                  <w:sz w:val="20"/>
                  <w:szCs w:val="20"/>
                </w:rPr>
                <w:delText>违反本办法第十九条规定实施其他违法行为的，按照有关法律法规给予处理。</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410" w:author="小" w:date="2025-07-14T16:55:00Z"/>
        </w:rPr>
      </w:pPr>
      <w:del w:id="409" w:author="小" w:date="2025-07-14T16:55:00Z">
        <w:r>
          <w:rPr>
            <w:rFonts w:eastAsia="仿宋_GB2312" w:cs="Times New Roman" w:ascii="仿宋_GB2312" w:hAnsi="仿宋_GB2312"/>
          </w:rPr>
        </w:r>
      </w:del>
    </w:p>
    <w:p>
      <w:pPr>
        <w:pStyle w:val="Normal"/>
        <w:keepNext w:val="false"/>
        <w:keepLines w:val="false"/>
        <w:pageBreakBefore w:val="false"/>
        <w:tabs>
          <w:tab w:val="left" w:pos="420" w:leader="none"/>
        </w:tabs>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del w:id="411" w:author="小" w:date="2025-07-14T16:55:00Z">
        <w:r>
          <w:rPr>
            <w:rFonts w:ascii="仿宋_GB2312" w:hAnsi="仿宋_GB2312" w:cs="Times New Roman" w:eastAsia="仿宋_GB2312"/>
            <w:sz w:val="32"/>
            <w:szCs w:val="32"/>
          </w:rPr>
          <w:delText>第三十条 再生水管理部门单位及其工作人员，玩忽职守、滥用职权或者徇私舞弊的，由所在单位或上级机关给予行政处分；构成犯罪的，依法追究刑事责任。</w:delText>
        </w:r>
      </w:del>
    </w:p>
    <w:tbl>
      <w:tblPr>
        <w:tblW w:w="8274" w:type="dxa"/>
        <w:jc w:val="left"/>
        <w:tblInd w:w="0" w:type="dxa"/>
        <w:tblLayout w:type="fixed"/>
        <w:tblCellMar>
          <w:top w:w="0" w:type="dxa"/>
          <w:left w:w="108" w:type="dxa"/>
          <w:bottom w:w="0" w:type="dxa"/>
          <w:right w:w="108" w:type="dxa"/>
        </w:tblCellMar>
      </w:tblPr>
      <w:tblGrid>
        <w:gridCol w:w="8274"/>
      </w:tblGrid>
      <w:tr>
        <w:trPr>
          <w:trHeight w:val="567"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412" w:author="小" w:date="2025-07-14T16:55:00Z">
              <w:r>
                <w:rPr>
                  <w:rFonts w:ascii="仿宋_GB2312" w:hAnsi="仿宋_GB2312" w:cs="Times New Roman" w:eastAsia="仿宋_GB2312"/>
                  <w:kern w:val="0"/>
                  <w:sz w:val="20"/>
                  <w:szCs w:val="20"/>
                </w:rPr>
                <w:delText>参考依据：《包头市再生水管理办法》等</w:delText>
              </w:r>
            </w:del>
          </w:p>
        </w:tc>
      </w:tr>
      <w:tr>
        <w:trPr>
          <w:trHeight w:val="788"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kern w:val="0"/>
                <w:sz w:val="20"/>
                <w:szCs w:val="20"/>
              </w:rPr>
            </w:pPr>
            <w:del w:id="413" w:author="小" w:date="2025-07-14T16:55:00Z">
              <w:r>
                <w:rPr>
                  <w:rFonts w:ascii="仿宋_GB2312" w:hAnsi="仿宋_GB2312" w:cs="Times New Roman" w:eastAsia="仿宋_GB2312"/>
                  <w:kern w:val="0"/>
                  <w:sz w:val="20"/>
                  <w:szCs w:val="20"/>
                </w:rPr>
                <w:delText>第三十条 再生水行政管理各有关部门、单位及其工作人员，玩忽职守、滥用职权、徇私舞弊的，由所在单位或上级机关给予行政处分</w:delText>
              </w:r>
            </w:del>
            <w:del w:id="414" w:author="小" w:date="2025-07-14T16:55:00Z">
              <w:r>
                <w:rPr>
                  <w:rFonts w:eastAsia="仿宋_GB2312" w:cs="Times New Roman" w:ascii="仿宋_GB2312" w:hAnsi="仿宋_GB2312"/>
                  <w:kern w:val="0"/>
                  <w:sz w:val="20"/>
                  <w:szCs w:val="20"/>
                </w:rPr>
                <w:delText>;</w:delText>
              </w:r>
            </w:del>
            <w:del w:id="415" w:author="小" w:date="2025-07-14T16:55:00Z">
              <w:r>
                <w:rPr>
                  <w:rFonts w:ascii="仿宋_GB2312" w:hAnsi="仿宋_GB2312" w:cs="Times New Roman" w:eastAsia="仿宋_GB2312"/>
                  <w:kern w:val="0"/>
                  <w:sz w:val="20"/>
                  <w:szCs w:val="20"/>
                </w:rPr>
                <w:delText>构成犯罪的，依法追究刑事责任。</w:delText>
              </w:r>
            </w:del>
          </w:p>
        </w:tc>
      </w:tr>
    </w:tbl>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Times New Roman"/>
          <w:del w:id="417" w:author="小" w:date="2025-07-14T16:55:00Z"/>
        </w:rPr>
      </w:pPr>
      <w:del w:id="416" w:author="小" w:date="2025-07-14T16:55:00Z">
        <w:r>
          <w:rPr>
            <w:rFonts w:eastAsia="仿宋_GB2312" w:cs="Times New Roman" w:ascii="仿宋_GB2312" w:hAnsi="仿宋_GB2312"/>
          </w:rPr>
        </w:r>
      </w:del>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Times New Roman"/>
          <w:b/>
          <w:b/>
          <w:sz w:val="32"/>
          <w:szCs w:val="32"/>
          <w:del w:id="419" w:author="小" w:date="2025-07-14T16:55:00Z"/>
        </w:rPr>
      </w:pPr>
      <w:del w:id="418" w:author="小" w:date="2025-07-14T16:55:00Z">
        <w:r>
          <w:rPr>
            <w:rFonts w:ascii="仿宋_GB2312" w:hAnsi="仿宋_GB2312" w:cs="Times New Roman" w:eastAsia="仿宋_GB2312"/>
            <w:b/>
            <w:sz w:val="32"/>
            <w:szCs w:val="32"/>
          </w:rPr>
          <w:delText>第六章 附则</w:delText>
        </w:r>
      </w:del>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600" w:before="0" w:after="0"/>
        <w:ind w:left="0" w:right="0" w:firstLine="640"/>
        <w:textAlignment w:val="auto"/>
        <w:rPr/>
      </w:pPr>
      <w:del w:id="420" w:author="小" w:date="2025-07-14T16:55:00Z">
        <w:r>
          <w:rPr>
            <w:rFonts w:ascii="黑体" w:hAnsi="黑体" w:cs="Times New Roman" w:eastAsia="黑体"/>
            <w:sz w:val="32"/>
            <w:szCs w:val="32"/>
          </w:rPr>
          <w:delText xml:space="preserve">第三十一条 </w:delText>
        </w:r>
      </w:del>
      <w:del w:id="421" w:author="小" w:date="2025-07-14T16:55:00Z">
        <w:r>
          <w:rPr>
            <w:rFonts w:ascii="Times New Roman" w:hAnsi="Times New Roman" w:cs="Times New Roman" w:eastAsia="仿宋_GB2312"/>
            <w:sz w:val="32"/>
            <w:szCs w:val="32"/>
          </w:rPr>
          <w:delText>本办法自印发之日</w:delText>
        </w:r>
      </w:del>
      <w:del w:id="422" w:author="小" w:date="2025-07-14T16:55:00Z">
        <w:r>
          <w:rPr>
            <w:rFonts w:ascii="Times New Roman" w:hAnsi="Times New Roman" w:cs="Times New Roman" w:eastAsia="仿宋_GB2312"/>
            <w:sz w:val="32"/>
            <w:szCs w:val="32"/>
          </w:rPr>
          <w:delText>实行。</w:delText>
        </w:r>
      </w:del>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BookTitle">
    <w:name w:val="Book Title"/>
    <w:basedOn w:val="Style14"/>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7:56Z</dcterms:created>
  <dc:creator>SKY</dc:creator>
  <dc:description/>
  <dc:language>en-US</dc:language>
  <cp:lastModifiedBy>小</cp:lastModifiedBy>
  <dcterms:modified xsi:type="dcterms:W3CDTF">2025-07-14T08:57:37Z</dcterms:modified>
  <cp:revision>1</cp:revision>
  <dc:subject/>
  <dc:title>Man 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C609117E14926AFFFEFA0439A5B6E_12</vt:lpwstr>
  </property>
  <property fmtid="{D5CDD505-2E9C-101B-9397-08002B2CF9AE}" pid="3" name="KSOProductBuildVer">
    <vt:lpwstr>2052-12.1.0.21541</vt:lpwstr>
  </property>
  <property fmtid="{D5CDD505-2E9C-101B-9397-08002B2CF9AE}" pid="4" name="KSOTemplateDocerSaveRecord">
    <vt:lpwstr>eyJoZGlkIjoiZjA2MzU2N2E2OTg5MWJlYzE5NGEzNjIyYzNhMzA5YjYiLCJ1c2VySWQiOiIzNDg2Mjg2NTUifQ==</vt:lpwstr>
  </property>
</Properties>
</file>