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val="en-US" w:eastAsia="zh-CN"/>
        </w:rPr>
        <w:t>水资源管理办公室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水资源管理办公室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8.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33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（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一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321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)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其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安排公务用车运行费的支出均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均未安排公务用车购置费的支出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车辆的维修，加油等各项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较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2.5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主要原因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严格执行预算，厉行节约，减少公务接待支出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各项公务接待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pc</cp:lastModifiedBy>
  <cp:lastPrinted>2018-02-01T11:15:00Z</cp:lastPrinted>
  <dcterms:modified xsi:type="dcterms:W3CDTF">2025-02-21T02:0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A2D7EAB54127B12C7C16FFC5A7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mY2MxOWQwZWJmNDE0M2Y5MWE0NWQ2ZjAzMGJjYzUifQ==</vt:lpwstr>
  </property>
</Properties>
</file>