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val="en-US" w:eastAsia="zh-CN"/>
        </w:rPr>
        <w:t>河道管理中心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河道管理中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保持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321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根据工作需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均未安排公务用车运行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根据工作需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均未安排公务用车购置费的支出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保持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无变化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根据工作需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安排的公务接待费均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水利行业业务管理等方面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pc</cp:lastModifiedBy>
  <cp:lastPrinted>2018-02-01T11:15:00Z</cp:lastPrinted>
  <dcterms:modified xsi:type="dcterms:W3CDTF">2025-02-24T01:1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BA2D7EAB54127B12C7C16FFC5A7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mY2MxOWQwZWJmNDE0M2Y5MWE0NWQ2ZjAzMGJjYzUifQ==</vt:lpwstr>
  </property>
</Properties>
</file>