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水利工程质量监督站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8.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  <w:bookmarkStart w:id="0" w:name="_1801488678"/>
            <w:bookmarkEnd w:id="0"/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object w:dxaOrig="8935" w:dyaOrig="13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75pt;height:660pt" filled="f" o:ole="">
                  <v:imagedata r:id="rId3" o:title=""/>
                </v:shape>
                <o:OLEObject Type="Embed" ProgID="Word.Document.12" ShapeID="ole_rId2" DrawAspect="Content" ObjectID="_306871544" r:id="rId2"/>
              </w:objec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8.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14.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水利工程质量监督站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8.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4.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425.71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8.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，无变化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Normal"/>
        <w:ind w:firstLine="482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8.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4.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425.71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一致，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车辆燃油、维修等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4.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增加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4.9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增长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0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仿宋_GB2312" w:hAnsi="仿宋_GB2312" w:cs="TimesNewRoman;Arial Unicode MS" w:eastAsia="仿宋_GB2312"/>
          <w:kern w:val="0"/>
          <w:sz w:val="32"/>
          <w:szCs w:val="32"/>
        </w:rPr>
        <w:t>因工作需要公务车辆更新，需采购一辆越野车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，无变化。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微软用户</cp:lastModifiedBy>
  <cp:lastPrinted>2018-02-01T11:15:00Z</cp:lastPrinted>
  <dcterms:modified xsi:type="dcterms:W3CDTF">2025-02-19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