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淮北市民间河湖长管理办法</w:t>
      </w:r>
    </w:p>
    <w:p>
      <w:pPr>
        <w:pStyle w:val="Normal"/>
        <w:spacing w:lineRule="exact" w:line="580"/>
        <w:jc w:val="center"/>
        <w:rPr>
          <w:rFonts w:ascii="Times New Roman" w:hAnsi="Times New Roman" w:eastAsia="方正小标宋简体;Arial Unicode MS" w:cs="Times New Roman"/>
          <w:sz w:val="44"/>
          <w:szCs w:val="44"/>
        </w:rPr>
      </w:pPr>
      <w:r>
        <w:rPr>
          <w:rFonts w:ascii="仿宋_GB2312;仿宋" w:hAnsi="仿宋_GB2312;仿宋" w:cs="仿宋_GB2312;仿宋" w:eastAsia="仿宋_GB2312;仿宋"/>
          <w:sz w:val="32"/>
          <w:szCs w:val="32"/>
        </w:rPr>
        <w:t>（试行）</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引导群众参与爱水护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范全市民间河湖长公益服务行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淮北市全面推行河长制工作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关于在湖泊实施湖长制的意见》以及相关法律法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我市实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定本办法</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本市行政区域内民间河湖长管理</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河湖长是指社会各界自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偿参与爱水护水活动的志愿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我市河湖长体系的组成部分</w:t>
      </w:r>
      <w:r>
        <w:rPr>
          <w:rFonts w:ascii="Times New Roman" w:hAnsi="Times New Roman" w:cs="Times New Roman" w:eastAsia="仿宋_GB2312;仿宋"/>
          <w:sz w:val="32"/>
          <w:szCs w:val="32"/>
        </w:rPr>
        <w:t>。</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权利与义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河湖长应当遵循自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诚信的原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法开展河湖保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宣传和监督活动</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河湖长享有以下权利</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根据本人意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时间和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愿加入或退出民间河湖长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愿参与爱水护水志愿服务活动</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获得真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准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整的所参与爱水护水志愿服务活动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知晓在爱水护水志愿服务活动过程中可能发生的风险</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接受有关河湖长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河湖保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等知识教育和培训</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对河湖长制工作提出意见和建议</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法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规及本办法规定的其他权利</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河湖长承担以下义务</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倡导生态文明理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践行河湖长制</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遵守法律法规和本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与爱水护水志愿服务</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协助政府河湖长履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河湖治理与保护建言献策</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发现河湖违法行为应及时向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区</w:t>
      </w:r>
      <w:r>
        <w:rPr>
          <w:rFonts w:ascii="Times New Roman" w:hAnsi="Times New Roman" w:cs="Times New Roman" w:eastAsia="仿宋_GB2312;仿宋"/>
          <w:sz w:val="32"/>
          <w:szCs w:val="32"/>
        </w:rPr>
        <w:t>、镇办</w:t>
      </w:r>
      <w:r>
        <w:rPr>
          <w:rFonts w:ascii="Times New Roman" w:hAnsi="Times New Roman" w:cs="Times New Roman" w:eastAsia="仿宋_GB2312;仿宋"/>
          <w:sz w:val="32"/>
          <w:szCs w:val="32"/>
        </w:rPr>
        <w:t>全面推行河长制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河长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下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有关部门如实举报</w:t>
      </w:r>
      <w:r>
        <w:rPr>
          <w:rFonts w:ascii="Times New Roman" w:hAnsi="Times New Roman" w:cs="Times New Roman" w:eastAsia="仿宋_GB2312;仿宋"/>
          <w:sz w:val="32"/>
          <w:szCs w:val="32"/>
        </w:rPr>
        <w:t>，并协助有关部门开展调查和处理工作，监督整改措施的落实情况；</w:t>
      </w:r>
    </w:p>
    <w:p>
      <w:pPr>
        <w:pStyle w:val="Normal"/>
        <w:spacing w:lineRule="exact" w:line="580"/>
        <w:ind w:firstLine="640"/>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履行承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规定的范围及活动权限内开展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影响或损害服务对象的合法权益</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有必要的风险意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凡是自认为有风险的</w:t>
      </w:r>
      <w:r>
        <w:rPr>
          <w:rFonts w:ascii="Times New Roman" w:hAnsi="Times New Roman" w:cs="Times New Roman" w:eastAsia="仿宋_GB2312;仿宋"/>
          <w:sz w:val="32"/>
          <w:szCs w:val="32"/>
        </w:rPr>
        <w:t>事项</w:t>
      </w:r>
      <w:r>
        <w:rPr>
          <w:rFonts w:ascii="Times New Roman" w:hAnsi="Times New Roman" w:cs="Times New Roman" w:eastAsia="仿宋_GB2312;仿宋"/>
          <w:sz w:val="32"/>
          <w:szCs w:val="32"/>
        </w:rPr>
        <w:t>必须上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批准后才能开展</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自觉维护民间河湖长形象</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不能继续从事志愿服务活动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及时告知活动组织方或服务对象</w:t>
      </w:r>
      <w:r>
        <w:rPr>
          <w:rFonts w:ascii="Times New Roman" w:hAnsi="Times New Roman" w:cs="Times New Roman"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招募机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河湖长实行注册登记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满足以下条件的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个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均可向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区河长办提交申请</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河湖长应具备以下条件</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一）拥护党的路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方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从安排</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年龄</w:t>
      </w:r>
      <w:r>
        <w:rPr>
          <w:rFonts w:eastAsia="仿宋_GB2312;仿宋" w:cs="Times New Roman" w:ascii="Times New Roman" w:hAnsi="Times New Roman"/>
          <w:sz w:val="32"/>
          <w:szCs w:val="32"/>
        </w:rPr>
        <w:t>18-65</w:t>
      </w:r>
      <w:r>
        <w:rPr>
          <w:rFonts w:ascii="Times New Roman" w:hAnsi="Times New Roman" w:cs="Times New Roman" w:eastAsia="仿宋_GB2312;仿宋"/>
          <w:sz w:val="32"/>
          <w:szCs w:val="32"/>
        </w:rPr>
        <w:t>周岁的身体健康者；</w:t>
      </w:r>
    </w:p>
    <w:p>
      <w:pPr>
        <w:pStyle w:val="Normal"/>
        <w:spacing w:lineRule="exact" w:line="580"/>
        <w:ind w:firstLine="640"/>
        <w:rPr/>
      </w:pPr>
      <w:r>
        <w:rPr>
          <w:rFonts w:ascii="Times New Roman" w:hAnsi="Times New Roman" w:cs="Times New Roman" w:eastAsia="仿宋_GB2312;仿宋"/>
          <w:sz w:val="32"/>
          <w:szCs w:val="32"/>
        </w:rPr>
        <w:t>（三）熟悉河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口碑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威信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较强的社会责任感和奉献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热心于环保公益事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能够积极履行民间河湖长义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能够坚持开展爱水护水志愿服务</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未被法院纳入失信人员且无犯罪记录；</w:t>
      </w:r>
    </w:p>
    <w:p>
      <w:pPr>
        <w:pStyle w:val="Normal"/>
        <w:spacing w:lineRule="exact" w:line="580"/>
        <w:ind w:firstLine="640"/>
        <w:rPr/>
      </w:pPr>
      <w:r>
        <w:rPr>
          <w:rFonts w:ascii="Times New Roman" w:hAnsi="Times New Roman" w:cs="Times New Roman" w:eastAsia="仿宋_GB2312;仿宋"/>
          <w:sz w:val="32"/>
          <w:szCs w:val="32"/>
        </w:rPr>
        <w:t>（五）同意并签署《个人安全免责告知书》</w:t>
      </w:r>
      <w:r>
        <w:rPr>
          <w:rFonts w:ascii="Times New Roman" w:hAnsi="Times New Roman" w:cs="Times New Roman" w:eastAsia="仿宋_GB2312;仿宋"/>
          <w:sz w:val="32"/>
          <w:szCs w:val="32"/>
        </w:rPr>
        <w:t>。</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管理机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河长办负责民间河湖长组织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业务指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业务培训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态环境部门负责定期公开重点河湖的水质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河湖周边施工工程环境影响评价等信息</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河长办会同同级河长会议成员单位组织颁发民间河湖长聘书和民间河湖长身份证明文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民间河湖长聘期一般不超过三年</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河湖长可以联合开展相关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十人以上活动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制定活动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在活动开展前五个工作日向同级河长办报备</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河湖长因自身原因不再具备条件或不愿继续担任民间河湖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向同级河长办提出退出申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交还聘书和民间河湖长身份证明文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退出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能再以民间河湖长身份开展活动</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河湖长参与活动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服从安全管理并注意个人安全</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河湖长应在每年一月底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上一年度总结报告报同级河长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区河长办应定期公开民间河湖长基本情况和年度运作总结报告</w:t>
      </w:r>
      <w:r>
        <w:rPr>
          <w:rFonts w:ascii="Times New Roman" w:hAnsi="Times New Roman" w:cs="Times New Roman"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监督机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河湖长应自觉接受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镇办河长办和市民的监督</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河湖长禁止以下行为</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以民间河湖长的名义从事营利性活动</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以民间河湖长的名义从事与河湖保护无关的活动</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以民间河湖长的名义炒作自己或他人</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利用媒体和互联网恶意炒作涉河湖事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将未经核实的信息擅自在微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抖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微博或者其他互联网媒体上传播</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以执法者身份制止或处置河湖违法行为</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未经许可强行进入机关和企事业单位的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活场所</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从事法律法规禁止的其他活动</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区河长办应对聘任的民间河湖长进行定期评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于未能履行民间河湖长义务或存在民间河湖长禁止行为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给予批评教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劝退直至解聘处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有违法行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移送相关部门处理</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河湖长开展应对突发事件的爱水护水志愿服务活动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接受应急指挥机构的统一指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协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度</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未经注册登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任何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个人不得以民间河湖长组织或民间河湖长的名义开展活动</w:t>
      </w:r>
      <w:r>
        <w:rPr>
          <w:rFonts w:ascii="Times New Roman" w:hAnsi="Times New Roman" w:cs="Times New Roman" w:eastAsia="仿宋_GB2312;仿宋"/>
          <w:sz w:val="32"/>
          <w:szCs w:val="32"/>
        </w:rPr>
        <w:t>。</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保障机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区河长办负责组织对民间河湖长进行业务培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民间河湖长参观河湖治理工程和开展相关主题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业务培训每年不少于一次</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区河长办应协助对接区域周边各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区河长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民间河湖长组织开展跨流域爱水护水志愿服务活动</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镇办河长办应建立与民间河湖长的沟通渠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民间河湖长反映的河湖问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督促政府河长或河道管理责任单位处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河长或河道管理责任单位应在五个工作日内将处理情况反馈民间河湖长</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区河长办应保障民间河湖长基本交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讯经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于踊跃参与爱水护水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我市河湖治理和管理贡献突出的民间河湖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不高于总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比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予以通报表彰</w:t>
      </w:r>
      <w:r>
        <w:rPr>
          <w:rFonts w:ascii="Times New Roman" w:hAnsi="Times New Roman" w:cs="Times New Roman"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市河长办负责解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实施</w:t>
      </w:r>
      <w:r>
        <w:rPr>
          <w:rFonts w:ascii="Times New Roman" w:hAnsi="Times New Roman" w:cs="Times New Roman" w:eastAsia="仿宋_GB2312;仿宋"/>
          <w:sz w:val="32"/>
          <w:szCs w:val="32"/>
        </w:rPr>
        <w:t>，试用期三年。</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7" w:right="1587"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righ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2:00Z</dcterms:created>
  <dc:creator>Administrator</dc:creator>
  <dc:description/>
  <dc:language>en-US</dc:language>
  <cp:lastModifiedBy>朱娟莉</cp:lastModifiedBy>
  <cp:lastPrinted>2023-10-24T09:54:00Z</cp:lastPrinted>
  <dcterms:modified xsi:type="dcterms:W3CDTF">2023-11-2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F0F07A6F64B9998D3672E8F5A8507_13</vt:lpwstr>
  </property>
  <property fmtid="{D5CDD505-2E9C-101B-9397-08002B2CF9AE}" pid="3" name="KSOProductBuildVer">
    <vt:lpwstr>2052-12.1.0.15712</vt:lpwstr>
  </property>
  <property fmtid="{D5CDD505-2E9C-101B-9397-08002B2CF9AE}" pid="4" name="commondata">
    <vt:lpwstr>commondata</vt:lpwstr>
  </property>
</Properties>
</file>