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淮北市民间河长基本信息统计表</w:t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14"/>
        <w:gridCol w:w="890"/>
        <w:gridCol w:w="1310"/>
        <w:gridCol w:w="1479"/>
        <w:gridCol w:w="2153"/>
        <w:gridCol w:w="1407"/>
        <w:gridCol w:w="2746"/>
        <w:gridCol w:w="1316"/>
        <w:gridCol w:w="2828"/>
      </w:tblGrid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政治面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身份证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电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位及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服务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河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户籍所在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地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子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2-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群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46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3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584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北经济开发区消防救援大队消防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萧濉新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北市相山区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自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74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群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586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务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萧濉新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北市烈山区宋疃镇古饶社区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德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58.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群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69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976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退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萧濉新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北市烈山区古饶镇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张其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52-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党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10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3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806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退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濉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山区三堤口派出所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葛德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66-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党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0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9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015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淮北市中医医院（工会）宣传部部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濉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北市相山区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令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2-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党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16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415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北高罗输送装备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濉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北市烈山区古饶镇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67-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党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502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3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389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北市师范大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北市相山区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9-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群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24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8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005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北市公安局交警三大队事故中队（辅警班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北市烈山区宋疃镇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8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革党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75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009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北市相山区人民政府办公室科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北市相山区黎苑路</w:t>
            </w:r>
            <w:r>
              <w:rPr>
                <w:rFonts w:cs="Times New Roman" w:ascii="Times New Roman" w:hAnsi="Times New Roman"/>
                <w:szCs w:val="21"/>
              </w:rPr>
              <w:t>54</w:t>
            </w:r>
            <w:r>
              <w:rPr>
                <w:rFonts w:ascii="Times New Roman" w:hAnsi="Times New Roman" w:cs="Times New Roman"/>
                <w:szCs w:val="21"/>
              </w:rPr>
              <w:t>号金典苑小区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77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党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04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7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186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水务集团康源地表水务有限公司负责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绿金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北市相山区杏林社区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972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群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4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02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39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320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退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绿金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淮北市相山区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56.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群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24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31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务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龙岱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北市烈山区宋疃镇雷山社区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75-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群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02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668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涣焦化股份有限公司工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龙</w:t>
            </w:r>
            <w:r>
              <w:rPr>
                <w:rFonts w:ascii="Times New Roman" w:hAnsi="Times New Roman" w:cs="Times New Roman"/>
                <w:szCs w:val="21"/>
              </w:rPr>
              <w:t>岱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北市杜集区矿山集镇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明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62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党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02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345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退休干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龙岱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皖淮北市杜集区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群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4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</w:rPr>
              <w:t>362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44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华保险股份有限公司淮北中支部门经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浍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北市杜集区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75-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党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37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3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21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濉溪县嘉园文化旅游开发有限公司总经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浍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濉溪县临涣镇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蒋慎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78-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群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28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788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</w:t>
            </w:r>
            <w:r>
              <w:rPr>
                <w:rFonts w:ascii="Times New Roman" w:hAnsi="Times New Roman" w:cs="Times New Roman"/>
                <w:szCs w:val="21"/>
              </w:rPr>
              <w:t>沱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北市濉溪县铁佛镇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小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5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群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16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810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务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沱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北市烈山区古饶镇太山村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75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群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701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7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664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务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沱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北市烈山区古饶镇山西村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文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66-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群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16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017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烈山区古饶镇张庄村理事会会员、网格员、村民代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沱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北市烈山区古饶镇张庄村彭桥自然村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超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72.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群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71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007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务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引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北市烈山区古饶镇山西村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振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72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群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703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7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Cs w:val="21"/>
              </w:rPr>
              <w:t>828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务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引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北市烈山区古饶镇刁山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06:00Z</dcterms:created>
  <dc:creator>张东辉</dc:creator>
  <dc:description/>
  <dc:language>en-US</dc:language>
  <cp:lastModifiedBy>朱娟莉</cp:lastModifiedBy>
  <dcterms:modified xsi:type="dcterms:W3CDTF">2023-11-10T09:24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5691CA34F4A5DAF3495DA61BD8C8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