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;SimHei"/>
          <w:szCs w:val="32"/>
          <w:lang w:bidi="ar"/>
        </w:rPr>
        <w:t>附件</w:t>
      </w:r>
      <w:r>
        <w:rPr>
          <w:rFonts w:eastAsia="黑体;SimHei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水土保持和水利规划室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  <w:lang w:val="en"/>
        </w:rPr>
        <w:t>3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;SimHei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一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  <w:lang w:val="en"/>
        </w:rPr>
        <w:t>3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2"/>
        <w:jc w:val="right"/>
        <w:rPr/>
      </w:pPr>
      <w:r>
        <w:rPr>
          <w:rFonts w:eastAsia="TimesNewRoman;Arial Unicode MS"/>
        </w:rPr>
        <w:t xml:space="preserve">      </w:t>
      </w:r>
      <w:r>
        <w:rPr/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;SimHei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二、</w:t>
      </w: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黑体;SimHei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/>
      </w:pP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水土保持和水利规划室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一致，无变化（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842"/>
        <w:rPr>
          <w:rFonts w:ascii="TimesNewRoman;Arial Unicode MS" w:hAnsi="TimesNewRoman;Arial Unicode MS" w:eastAsia="仿宋_GB2312;仿宋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一）</w:t>
      </w: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因公出国（境）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一致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无变化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无因公出国（境）计划。该项经费预算根据批准的因公临时出国（境）计划，按照规定标准安排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财行〔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;仿宋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;仿宋" w:cs="TimesNewRoman;Arial Unicode MS"/>
          <w:color w:val="FF0000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一致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,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无变化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一致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无变化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公务用车购置费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一致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无变化。</w:t>
      </w:r>
      <w:r>
        <w:rPr>
          <w:rFonts w:ascii="仿宋_GB2312;仿宋" w:hAnsi="仿宋_GB2312;仿宋" w:cs="仿宋" w:eastAsia="仿宋_GB2312;仿宋"/>
          <w:sz w:val="32"/>
          <w:szCs w:val="32"/>
        </w:rPr>
        <w:t>原因主要是：积极落实公务用车制度改革政策要求，单位不再保留车辆，没有公务用车运行费用，也无需购置车辆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;仿宋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;仿宋"/>
          <w:b/>
          <w:bCs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支出预算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万元，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与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  <w:lang w:val="en"/>
        </w:rPr>
        <w:t>2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一致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,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无变化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，原因主要是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: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厉行节约，杜绝铺张浪费，严格控制公务接待支出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条、市委市政府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〕</w:t>
      </w:r>
      <w:r>
        <w:rPr>
          <w:rFonts w:eastAsia="仿宋_GB2312;仿宋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;SimHei" w:cs="TimesNewRoman;Arial Unicode MS"/>
          <w:sz w:val="32"/>
          <w:szCs w:val="32"/>
        </w:rPr>
      </w:pPr>
      <w:r>
        <w:rPr>
          <w:rFonts w:eastAsia="黑体;SimHei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;SimHei" w:cs="TimesNewRoman;Arial Unicode MS"/>
          <w:szCs w:val="32"/>
        </w:rPr>
      </w:pPr>
      <w:r>
        <w:rPr>
          <w:rFonts w:eastAsia="黑体;SimHei" w:cs="TimesNewRoman;Arial Unicode MS" w:ascii="TimesNewRoman;Arial Unicode MS" w:hAnsi="TimesNewRoman;Arial Unicode MS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NewRoman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7:00Z</dcterms:created>
  <dc:creator>q</dc:creator>
  <dc:description/>
  <dc:language>en-US</dc:language>
  <cp:lastModifiedBy>杨丽卫</cp:lastModifiedBy>
  <cp:lastPrinted>2018-02-01T11:15:00Z</cp:lastPrinted>
  <dcterms:modified xsi:type="dcterms:W3CDTF">2023-03-0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9280113FF456F885079BE7BDF5C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