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水务局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（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本级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）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6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水务局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本级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6.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6.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bCs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（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万元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根据当年工作任务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无因公出国（境）计划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该项经费预算根据批准的因公临时出国（境）计划，按照规定标准安排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）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bCs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（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万元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；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：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积极落实公务用车制度改革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按照市统一要求，单位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不再保留车辆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没有公务用车运行费用，也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bCs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6.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一致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认真贯彻上级有关精神厉行节约，减少不必要的招待费用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水利行业业务管理、河湖长制工作专项管理及水政水资源业务管理等方面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</w:r>
    </w:p>
    <w:p>
      <w:pPr>
        <w:pStyle w:val="Style18"/>
        <w:snapToGrid w:val="false"/>
        <w:spacing w:lineRule="exact" w:line="560" w:before="100" w:after="10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zhf</cp:lastModifiedBy>
  <cp:lastPrinted>2018-02-01T11:15:00Z</cp:lastPrinted>
  <dcterms:modified xsi:type="dcterms:W3CDTF">2025-02-24T02:14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14B220CBD463484925B6BCB3E73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xZTdkNzllZDUxNTJjN2NlZmExOTIxNTQ5ZDlkMmIifQ==</vt:lpwstr>
  </property>
</Properties>
</file>