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eastAsia="zh-CN"/>
        </w:rPr>
        <w:t>水务局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33.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25.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14.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10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8.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水务局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33.6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增加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14.7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增长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77.78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接待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8.2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25.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 xml:space="preserve">,  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与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数字一致（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年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万元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）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无变化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无因公出国（境）计划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该项经费预算根据批准的因公临时出国（境）计划，按照规定标准安排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财行〔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color w:val="FF0000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25.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增加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14.9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增长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141.9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公务用车运行费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10.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与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一致，无变化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原因主要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是严格执行中央八项规定，</w:t>
      </w:r>
      <w:r>
        <w:rPr>
          <w:rFonts w:ascii="TimesNewRoman;Segoe Print" w:hAnsi="TimesNewRoman;Segoe Print" w:cs="TimesNewRoman;Segoe Print" w:eastAsia="仿宋_GB2312"/>
          <w:kern w:val="2"/>
          <w:sz w:val="32"/>
          <w:szCs w:val="32"/>
          <w:lang w:val="en-US" w:eastAsia="zh-CN" w:bidi="ar-SA"/>
        </w:rPr>
        <w:t>厉行节约，减少不必要的公务外出活动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；该项经费主要用于</w:t>
      </w:r>
      <w:r>
        <w:rPr>
          <w:rFonts w:ascii="TimesNewRoman;Segoe Print" w:hAnsi="TimesNewRoman;Segoe Print" w:cs="TimesNewRoman;Segoe Print" w:eastAsia="仿宋_GB2312"/>
          <w:kern w:val="0"/>
          <w:sz w:val="32"/>
          <w:szCs w:val="32"/>
          <w:lang w:val="en-US" w:eastAsia="zh-CN" w:bidi="ar-SA"/>
        </w:rPr>
        <w:t>水资源管理、水利工程质量监督检查等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公务用车购置费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14.9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增加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14.9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原因主要是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更新公务用车一辆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；该项经费主要用于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车辆购置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8.2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.2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2.38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严格执行预算，厉行节约，减少公务接待支出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该项经费主要用于</w:t>
      </w:r>
      <w:r>
        <w:rPr>
          <w:rFonts w:ascii="TimesNewRoman;Segoe Print" w:hAnsi="TimesNewRoman;Segoe Print" w:cs="TimesNewRoman;Segoe Print" w:eastAsia="仿宋_GB2312"/>
          <w:kern w:val="2"/>
          <w:sz w:val="32"/>
          <w:szCs w:val="32"/>
          <w:lang w:val="en-US" w:eastAsia="zh-CN" w:bidi="ar-SA"/>
        </w:rPr>
        <w:t>水利行业业务管理、河湖长制工作专项管理及水政水资源业务管理等方面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、市委市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WPS_1645343032</cp:lastModifiedBy>
  <cp:lastPrinted>2018-02-01T11:15:00Z</cp:lastPrinted>
  <dcterms:modified xsi:type="dcterms:W3CDTF">2025-02-11T02:36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A911D959643DCA355A3AF9C3E3724_1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MDI0ZWY4MzFlMjBkZTI0NDBmYTY4NTA0NWNmNDc5NTIiLCJ1c2VySWQiOiIxMzM1ODI1Nzk0In0=</vt:lpwstr>
  </property>
</Properties>
</file>