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水政监察支队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"/>
        </w:rPr>
        <w:t>3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 Unicode MS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水政监察支队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无变化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无变化。原因是按照工作任务安排，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度未安排因公出国（境）费用。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，无变化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因为积极落实公务用车改革政策要求，单位不再保留车辆，没有公务用车运行费用支出，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没有安排购买公务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无变化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反对浪费，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没有此项安排公务接待预算支出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、市委市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41:00Z</dcterms:created>
  <dc:creator>q</dc:creator>
  <dc:description/>
  <dc:language>en-US</dc:language>
  <cp:lastModifiedBy>杨丽卫</cp:lastModifiedBy>
  <cp:lastPrinted>2018-02-01T11:15:00Z</cp:lastPrinted>
  <dcterms:modified xsi:type="dcterms:W3CDTF">2024-11-0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02E57AB24E67B652EE8533418D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