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0"/>
        <w:gridCol w:w="639"/>
        <w:gridCol w:w="1740"/>
        <w:gridCol w:w="705"/>
        <w:gridCol w:w="690"/>
        <w:gridCol w:w="720"/>
        <w:gridCol w:w="1950"/>
        <w:gridCol w:w="705"/>
        <w:gridCol w:w="635"/>
      </w:tblGrid>
      <w:tr>
        <w:trPr>
          <w:trHeight w:val="487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ind w:firstLine="321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运行劳务费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市水利工程质量监督站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续　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万　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万　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96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职工工资按时足额发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保障质监站工作顺利开展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工资按时足额发放，保障质监站工作顺利开展。</w:t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>
          <w:trHeight w:val="8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外人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外人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质保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质保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合格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时足额发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按时足额发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</w:tr>
      <w:tr>
        <w:trPr>
          <w:trHeight w:val="9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计划范围内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计划范围内支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  <w:tr>
        <w:trPr>
          <w:trHeight w:val="71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效益显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效益显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职工合法权益，有效保障质监站日常工作开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一步提高职工积极性，提高工资效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效益显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效益显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</w:tr>
      <w:tr>
        <w:trPr>
          <w:trHeight w:val="10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满意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≧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度指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满意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≧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优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cp:keywords/>
  <dc:language>en-US</dc:language>
  <cp:lastModifiedBy>微软用户</cp:lastModifiedBy>
  <cp:lastPrinted>2022-03-31T15:29:00Z</cp:lastPrinted>
  <dcterms:modified xsi:type="dcterms:W3CDTF">2024-09-26T08:47:00Z</dcterms:modified>
  <cp:revision>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57F04FD44E1A80B8FE6CAC6D9B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