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ragraph">
                  <wp:posOffset>344805</wp:posOffset>
                </wp:positionV>
                <wp:extent cx="5907405" cy="710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820"/>
                              <w:gridCol w:w="639"/>
                              <w:gridCol w:w="1740"/>
                              <w:gridCol w:w="705"/>
                              <w:gridCol w:w="690"/>
                              <w:gridCol w:w="720"/>
                              <w:gridCol w:w="1950"/>
                              <w:gridCol w:w="705"/>
                              <w:gridCol w:w="6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03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项目支出绩效目标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303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单位运行劳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77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淮北市水政监察支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项目属性</w:t>
                                  </w:r>
                                </w:p>
                              </w:tc>
                              <w:tc>
                                <w:tcPr>
                                  <w:tcW w:w="77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延续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项目资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期资金总额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度资金总额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其中：财政拨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其中：财政拨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期目标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×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××+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度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效保障水政监察支队日常工作开展，保障职工合法权益。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效保障水政监察支队日常工作开展，保障职工合法权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绩效标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绩效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单位运行劳务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单位运行劳务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质保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质保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按时足额发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时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按时足额发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效益指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经济效益显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显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效益指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经济效益显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显著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障编外人员工资及社保福利，有效保障水政监察支队日常工作开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显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障编外人员工资及社保福利，有效保障水政监察支队日常工作开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显著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态效益指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生态效益显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显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态效益指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生态效益显著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显著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可持续影响指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长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显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长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显著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职工满意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服务对象满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度指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职工满意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59.4pt;mso-wrap-distance-left:9pt;mso-wrap-distance-right:9pt;mso-wrap-distance-top:0pt;mso-wrap-distance-bottom:0pt;margin-top:27.15pt;mso-position-vertical-relative:text;margin-left:75.45pt;mso-position-horizontal-relative:page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820"/>
                        <w:gridCol w:w="639"/>
                        <w:gridCol w:w="1740"/>
                        <w:gridCol w:w="705"/>
                        <w:gridCol w:w="690"/>
                        <w:gridCol w:w="720"/>
                        <w:gridCol w:w="1950"/>
                        <w:gridCol w:w="705"/>
                        <w:gridCol w:w="6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303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2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项目支出绩效目标表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303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2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单位运行劳务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77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淮北市水政监察支队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项目属性</w:t>
                            </w:r>
                          </w:p>
                        </w:tc>
                        <w:tc>
                          <w:tcPr>
                            <w:tcW w:w="77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延续性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项目资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期资金总额：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资金总额：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其中：财政拨款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其中：财政拨款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期目标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×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××+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4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度目标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有效保障水政监察支队日常工作开展，保障职工合法权益。</w:t>
                            </w:r>
                          </w:p>
                        </w:tc>
                        <w:tc>
                          <w:tcPr>
                            <w:tcW w:w="4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效保障水政监察支队日常工作开展，保障职工合法权益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绩效标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绩效标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单位运行劳务费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单位运行劳务费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质保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质保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时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按时足额发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时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按时足额发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济效益指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经济效益显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显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济效益指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经济效益显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显著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障编外人员工资及社保福利，有效保障水政监察支队日常工作开展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显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障编外人员工资及社保福利，有效保障水政监察支队日常工作开展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显著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态效益指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生态效益显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显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态效益指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生态效益显著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显著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持续影响指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长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显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长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显著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服务对象满意度指标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职工满意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服务对象满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度指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职工满意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2:00Z</dcterms:created>
  <dc:creator>微软用户</dc:creator>
  <dc:description/>
  <dc:language>en-US</dc:language>
  <cp:lastModifiedBy>Administrator</cp:lastModifiedBy>
  <cp:lastPrinted>2022-03-31T15:29:00Z</cp:lastPrinted>
  <dcterms:modified xsi:type="dcterms:W3CDTF">2023-02-23T02:24:20Z</dcterms:modified>
  <cp:revision>5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6E924C8444523BA7499E92AEA5F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