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淮北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水资源管理办公室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6"/>
          <w:szCs w:val="32"/>
        </w:rPr>
      </w:pPr>
      <w:r>
        <w:rPr>
          <w:rFonts w:eastAsia="仿宋" w:cs="仿宋" w:ascii="仿宋" w:hAnsi="仿宋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Style w:val="StrongEmphasis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仿宋" w:cs="仿宋" w:ascii="仿宋" w:hAnsi="仿宋"/>
          <w:b w:val="false"/>
          <w:bCs w:val="false"/>
          <w:szCs w:val="21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资源管理办公室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，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》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4.29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4.29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公务用车运行费定额由原来一辆车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下降到一辆车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3.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车辆维修，加油，保险等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没有变化。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.8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没有变化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工作业务招待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pc</cp:lastModifiedBy>
  <cp:lastPrinted>2018-02-01T11:15:00Z</cp:lastPrinted>
  <dcterms:modified xsi:type="dcterms:W3CDTF">2024-03-01T07:5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A72C4C374CA69ACF054EA0767E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