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权力类别：行政强制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八、行政强制类流程图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495300"/>
                <wp:effectExtent l="5080" t="5080" r="417195" b="5715"/>
                <wp:wrapNone/>
                <wp:docPr id="1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当事人在水行政主管部门行政决定期限内不履行义务的，制作《催告通知书》，并送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81pt;margin-top:0pt;width:26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催告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当事人在水行政主管部门行政决定期限内不履行义务的，制作《催告通知书》，并送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297180"/>
                <wp:effectExtent l="5080" t="5080" r="5715" b="5715"/>
                <wp:wrapNone/>
                <wp:docPr id="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陈述：对当事人提出的事实、理由或者证据合理的应当采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45pt;margin-top:7.8pt;width:35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陈述：对当事人提出的事实、理由或者证据合理的应当采纳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00300" cy="1386840"/>
                <wp:effectExtent l="5080" t="5080" r="4781550" b="5715"/>
                <wp:wrapNone/>
                <wp:docPr id="4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一）当事人履行行政决定确有困难或者暂无履行能力的；（二）第三人对执行标的主张权利，确有理由的；  （三）执行可能造成难以弥补的损失，且中止执行不损害公共利益的；   （四）行政机关认为需要中止执行的其他情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279pt;margin-top:7.8pt;width:188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一）当事人履行行政决定确有困难或者暂无履行能力的；（二）第三人对执行标的主张权利，确有理由的；  （三）执行可能造成难以弥补的损失，且中止执行不损害公共利益的；   （四）行政机关认为需要中止执行的其他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715" b="5715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45pt;margin-top:101.4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集体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1257300" cy="297180"/>
                <wp:effectExtent l="5080" t="5080" r="5715" b="5715"/>
                <wp:wrapNone/>
                <wp:docPr id="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法强制拆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144pt;margin-top:436.8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法强制拆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2743200" cy="396240"/>
                <wp:effectExtent l="5080" t="5080" r="5715" b="5715"/>
                <wp:wrapNone/>
                <wp:docPr id="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制作《强制执行通知书》，并送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-18pt;margin-top:202.8pt;width:21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制作《强制执行通知书》，并送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556760</wp:posOffset>
                </wp:positionV>
                <wp:extent cx="1257300" cy="792480"/>
                <wp:effectExtent l="5080" t="5080" r="540385" b="5715"/>
                <wp:wrapNone/>
                <wp:docPr id="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《强制执行申请书》，申请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369pt;margin-top:358.8pt;width:9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《强制执行申请书》，申请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368040</wp:posOffset>
                </wp:positionV>
                <wp:extent cx="1371600" cy="297180"/>
                <wp:effectExtent l="5080" t="5080" r="5715" b="5715"/>
                <wp:wrapNone/>
                <wp:docPr id="10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钱给付义务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t" o:allowincell="f" style="position:absolute;margin-left:351pt;margin-top:265.2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钱给付义务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715" b="5715"/>
                <wp:wrapNone/>
                <wp:docPr id="1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止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white" stroked="t" o:allowincell="f" style="position:absolute;margin-left:180pt;margin-top:46.8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2628900" cy="297180"/>
                <wp:effectExtent l="5080" t="5080" r="5715" b="5715"/>
                <wp:wrapNone/>
                <wp:docPr id="1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违法的建筑物、构筑物、设施强制拆除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18pt;margin-top:265.2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违法的建筑物、构筑物、设施强制拆除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1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、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9" fillcolor="white" stroked="t" o:allowincell="f" style="position:absolute;margin-left:45pt;margin-top:7.8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、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63340</wp:posOffset>
                </wp:positionV>
                <wp:extent cx="1485900" cy="297180"/>
                <wp:effectExtent l="5080" t="5080" r="5715" b="5715"/>
                <wp:wrapNone/>
                <wp:docPr id="14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告，限期自行拆除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0" fillcolor="white" stroked="t" o:allowincell="f" style="position:absolute;margin-left:36pt;margin-top:304.2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告，限期自行拆除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1371600" cy="792480"/>
                <wp:effectExtent l="5080" t="5080" r="5715" b="5715"/>
                <wp:wrapNone/>
                <wp:docPr id="1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申请行政复议或提起行政诉讼的，又不自行拆除的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1" fillcolor="white" stroked="t" o:allowincell="f" style="position:absolute;margin-left:135pt;margin-top:358.8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申请行政复议或提起行政诉讼的，又不自行拆除的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56760</wp:posOffset>
                </wp:positionV>
                <wp:extent cx="1028700" cy="792480"/>
                <wp:effectExtent l="5080" t="5080" r="5715" b="5715"/>
                <wp:wrapNone/>
                <wp:docPr id="16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行政复议或提起行政诉讼的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2" fillcolor="white" stroked="t" o:allowincell="f" style="position:absolute;margin-left:45pt;margin-top:358.8pt;width:8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行政复议或提起行政诉讼的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71500" cy="792480"/>
                <wp:effectExtent l="5080" t="5080" r="5715" b="5715"/>
                <wp:wrapNone/>
                <wp:docPr id="17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49280"/>
                            <a:gd name="textAreaBottom" fmla="*/ 4338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9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43"/>
                              </a:lnTo>
                              <a:arcTo wR="3600" hR="3600" stAng="10800000" swAng="-5400000"/>
                              <a:lnTo>
                                <a:pt x="18000" y="29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拆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-9pt;margin-top:358.8pt;width:4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拆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914400" cy="297180"/>
                <wp:effectExtent l="5080" t="5080" r="5715" b="5715"/>
                <wp:wrapNone/>
                <wp:docPr id="1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治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252pt;margin-top:265.2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代治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63340</wp:posOffset>
                </wp:positionV>
                <wp:extent cx="1485900" cy="792480"/>
                <wp:effectExtent l="5080" t="5080" r="709295" b="5715"/>
                <wp:wrapNone/>
                <wp:docPr id="19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定有治理能力的单位代为治理，所需费用由当事人承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52pt;margin-top:304.2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定有治理能力的单位代为治理，所需费用由当事人承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800100" cy="297180"/>
                <wp:effectExtent l="5080" t="5080" r="5715" b="5715"/>
                <wp:wrapNone/>
                <wp:docPr id="20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180pt;margin-top:148.2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2400300" cy="1386840"/>
                <wp:effectExtent l="5080" t="5080" r="5064760" b="5715"/>
                <wp:wrapNone/>
                <wp:docPr id="2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一）公民死亡，无遗产可供执行，又无义务承受人的；（二）法人或者其他组织终止，无财产可供执行，又无义务承受人的；（三）执行标的灭失的； （四）据以执行的行政决定被撤销的；  （五）行政机关认为需要终结执行的其他情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279pt;margin-top:109.2pt;width:188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一）公民死亡，无遗产可供执行，又无义务承受人的；（二）法人或者其他组织终止，无财产可供执行，又无义务承受人的；（三）执行标的灭失的； （四）据以执行的行政决定被撤销的；  （五）行政机关认为需要终结执行的其他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635" cy="990600"/>
                <wp:effectExtent l="38100" t="635" r="38100" b="0"/>
                <wp:wrapNone/>
                <wp:docPr id="22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8pt" to="90pt,202.7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635" cy="198120"/>
                <wp:effectExtent l="38100" t="635" r="38100" b="635"/>
                <wp:wrapNone/>
                <wp:docPr id="23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.6pt" to="90pt,304.15pt" ID="Line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58640</wp:posOffset>
                </wp:positionV>
                <wp:extent cx="635" cy="198120"/>
                <wp:effectExtent l="38100" t="635" r="38100" b="635"/>
                <wp:wrapNone/>
                <wp:docPr id="2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3.2pt" to="9pt,358.7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635" cy="396240"/>
                <wp:effectExtent l="38100" t="635" r="38100" b="0"/>
                <wp:wrapNone/>
                <wp:docPr id="2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358640</wp:posOffset>
                </wp:positionV>
                <wp:extent cx="635" cy="198120"/>
                <wp:effectExtent l="38100" t="635" r="38100" b="635"/>
                <wp:wrapNone/>
                <wp:docPr id="2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3.2pt" to="189pt,358.7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349240</wp:posOffset>
                </wp:positionV>
                <wp:extent cx="635" cy="198120"/>
                <wp:effectExtent l="38100" t="635" r="38100" b="0"/>
                <wp:wrapNone/>
                <wp:docPr id="27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1.2pt" to="189pt,436.7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1600200" cy="0"/>
                <wp:effectExtent l="0" t="38100" r="0" b="38100"/>
                <wp:wrapNone/>
                <wp:docPr id="28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368.95pt,390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35" cy="198120"/>
                <wp:effectExtent l="38100" t="635" r="38100" b="635"/>
                <wp:wrapNone/>
                <wp:docPr id="29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288pt,304.15pt" ID="Line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169920</wp:posOffset>
                </wp:positionV>
                <wp:extent cx="635" cy="198120"/>
                <wp:effectExtent l="38100" t="635" r="38100" b="0"/>
                <wp:wrapNone/>
                <wp:docPr id="30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9.6pt" to="288pt,265.1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169920</wp:posOffset>
                </wp:positionV>
                <wp:extent cx="635" cy="198120"/>
                <wp:effectExtent l="38100" t="635" r="38100" b="635"/>
                <wp:wrapNone/>
                <wp:docPr id="31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9.6pt" to="405pt,265.1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635" cy="396240"/>
                <wp:effectExtent l="38100" t="635" r="38100" b="0"/>
                <wp:wrapNone/>
                <wp:docPr id="3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0pt,265.1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169920</wp:posOffset>
                </wp:positionV>
                <wp:extent cx="4000500" cy="0"/>
                <wp:effectExtent l="0" t="5080" r="0" b="5080"/>
                <wp:wrapNone/>
                <wp:docPr id="3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9.6pt" to="404.95pt,249.6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358640</wp:posOffset>
                </wp:positionV>
                <wp:extent cx="2286000" cy="0"/>
                <wp:effectExtent l="0" t="5080" r="0" b="5080"/>
                <wp:wrapNone/>
                <wp:docPr id="3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3.2pt" to="188.95pt,343.2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2038350</wp:posOffset>
                </wp:positionV>
                <wp:extent cx="457200" cy="0"/>
                <wp:effectExtent l="0" t="38100" r="635" b="38100"/>
                <wp:wrapNone/>
                <wp:docPr id="35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60.5pt" to="279.7pt,160.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50570</wp:posOffset>
                </wp:positionV>
                <wp:extent cx="457200" cy="0"/>
                <wp:effectExtent l="0" t="38100" r="0" b="38100"/>
                <wp:wrapNone/>
                <wp:docPr id="36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1pt" to="278.95pt,59.1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6765</wp:posOffset>
                </wp:positionH>
                <wp:positionV relativeFrom="paragraph">
                  <wp:posOffset>750570</wp:posOffset>
                </wp:positionV>
                <wp:extent cx="9525" cy="1287780"/>
                <wp:effectExtent l="5080" t="635" r="5080" b="635"/>
                <wp:wrapNone/>
                <wp:docPr id="37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9.1pt" to="162.65pt,160.45pt" ID="Line 1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1457325</wp:posOffset>
                </wp:positionV>
                <wp:extent cx="361950" cy="0"/>
                <wp:effectExtent l="0" t="5080" r="0" b="5080"/>
                <wp:wrapNone/>
                <wp:docPr id="38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14.75pt" to="161.95pt,114.75pt" ID="Line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0</wp:posOffset>
                </wp:positionH>
                <wp:positionV relativeFrom="paragraph">
                  <wp:posOffset>762000</wp:posOffset>
                </wp:positionV>
                <wp:extent cx="228600" cy="0"/>
                <wp:effectExtent l="0" t="5080" r="635" b="5080"/>
                <wp:wrapNone/>
                <wp:docPr id="39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60pt" to="178.45pt,60pt" ID="Line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635</wp:posOffset>
                </wp:positionV>
                <wp:extent cx="228600" cy="0"/>
                <wp:effectExtent l="0" t="5080" r="0" b="5080"/>
                <wp:wrapNone/>
                <wp:docPr id="40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0.05pt" to="179.95pt,160.05pt" ID="Line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635" cy="891540"/>
                <wp:effectExtent l="38100" t="635" r="38100" b="635"/>
                <wp:wrapNone/>
                <wp:docPr id="4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101.35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665220</wp:posOffset>
                </wp:positionV>
                <wp:extent cx="635" cy="891540"/>
                <wp:effectExtent l="38100" t="635" r="38100" b="0"/>
                <wp:wrapNone/>
                <wp:docPr id="4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.6pt" to="405pt,358.7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6042660</wp:posOffset>
                </wp:positionV>
                <wp:extent cx="5829300" cy="792480"/>
                <wp:effectExtent l="0" t="0" r="635" b="635"/>
                <wp:wrapNone/>
                <wp:docPr id="4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承办机构：水政监察支队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务电话：0561—3192287   监督电话：0561-3192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white" stroked="f" o:allowincell="f" style="position:absolute;margin-left:-17.85pt;margin-top:475.8pt;width:45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1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承办机构：水政监察支队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1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务电话：0561—3192287   监督电话：0561-31921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7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5:00Z</dcterms:created>
  <dc:creator>俞晶娜</dc:creator>
  <dc:description/>
  <cp:keywords/>
  <dc:language>en-US</dc:language>
  <cp:lastModifiedBy>俞晶娜</cp:lastModifiedBy>
  <dcterms:modified xsi:type="dcterms:W3CDTF">2015-01-21T08:42:00Z</dcterms:modified>
  <cp:revision>10</cp:revision>
  <dc:subject/>
  <dc:title>淮北市水务局行政强制流程图</dc:title>
</cp:coreProperties>
</file>