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水政监察支队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4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水政监察支队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一致，无变化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一致，无变化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一致，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杨磊</cp:lastModifiedBy>
  <cp:lastPrinted>2018-02-01T11:15:00Z</cp:lastPrinted>
  <dcterms:modified xsi:type="dcterms:W3CDTF">2024-03-06T04:4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549B584CE4D36B9BAC39DA953773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