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水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水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水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shuiwu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水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2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097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公网安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875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98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0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水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6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水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6600                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朱娟莉</cp:lastModifiedBy>
  <cp:lastPrinted>2023-12-28T17:24:00Z</cp:lastPrinted>
  <dcterms:modified xsi:type="dcterms:W3CDTF">2024-01-09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